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ШКОЛЬНА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ЛИМПИАДА ПО  МАТЕМАТИКЕ            3 класс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_______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. 1. Тетрадь дешевле ручки, но дороже карандаша. Что дешевле: карандаш или руч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.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.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.Запиши все двузначные числа, используя цифры 1, 2, 3 (цифры в записи числа не должны повторяться) и найди сумму этих чис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5).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6702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.Столовая получила 200 кг фруктов. Яблок и апельсинов было 150 кг, а апельсинов и груш - 120 кг. Сколько яблок, апельсинов и груш в отдельности привезли в столовую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                            Математика                                                    3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sz w:val="28"/>
          <w:szCs w:val="28"/>
        </w:rPr>
        <w:t>каранда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sz w:val="28"/>
          <w:szCs w:val="28"/>
        </w:rPr>
        <w:t>на правом бере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3 балла)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 5м | 5м | 5м | на расстоянии 15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( 3 балла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+13+21+23+31+32=1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 за 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(3 балла)  </w:t>
      </w:r>
      <w:r>
        <w:rPr>
          <w:rFonts w:cs="Times New Roman" w:ascii="Times New Roman" w:hAnsi="Times New Roman"/>
          <w:sz w:val="28"/>
          <w:szCs w:val="28"/>
        </w:rPr>
        <w:t>200-150=50(кг) груш, 120-50=70(кг) апельсинов, 200-50-70=80(кг) яб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JPAN F+ T T 1 E Ao 00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8:00Z</dcterms:created>
  <dc:creator>DNA7 X86</dc:creator>
  <dc:description/>
  <dc:language>en-US</dc:language>
  <cp:lastModifiedBy>DNA7 X86</cp:lastModifiedBy>
  <dcterms:modified xsi:type="dcterms:W3CDTF">2011-03-11T11:39:00Z</dcterms:modified>
  <cp:revision>1</cp:revision>
  <dc:subject/>
  <dc:title/>
</cp:coreProperties>
</file>