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нност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</w:t>
      </w:r>
      <w:r>
        <w:rPr/>
        <w:t>. Добросовестно учиться.</w:t>
      </w:r>
    </w:p>
    <w:p>
      <w:pPr>
        <w:pStyle w:val="Normal"/>
        <w:jc w:val="both"/>
        <w:rPr/>
      </w:pPr>
      <w:r>
        <w:rPr/>
        <w:t>(Конституция РФ ст. 43 п. 4, Типовое положение об общеобразовательном учреждении (утв. постановлением Правительства РФ от 19 марта 2002 г. № 196) п. 57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2</w:t>
      </w:r>
      <w:r>
        <w:rPr/>
        <w:t>. Выполнять требования Устава школы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3.</w:t>
      </w:r>
      <w:r>
        <w:rPr/>
        <w:t xml:space="preserve"> Достойно, культурно вести себя в школе и за ее пределами, заботиться  о чести и поддержании традиций школы, ее авторитете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1.26</w:t>
      </w:r>
      <w:r>
        <w:rPr/>
        <w:t>.Уважать честь и достоинство других учащихся и работников школы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1.27.</w:t>
      </w:r>
      <w:r>
        <w:rPr/>
        <w:t>Беречь имущество школы, соблюдать чистоту и порядок на территории школы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1.28</w:t>
      </w:r>
      <w:r>
        <w:rPr/>
        <w:t>.Принимать участие в мероприятиях по благоустройству территории школы, уборке классов и дежурствах, при их согласии и согласии родителей (законных представителей)</w:t>
      </w:r>
    </w:p>
    <w:p>
      <w:pPr>
        <w:pStyle w:val="Normal"/>
        <w:ind w:firstLine="708"/>
        <w:jc w:val="both"/>
        <w:rPr/>
      </w:pPr>
      <w:r>
        <w:rPr>
          <w:b/>
        </w:rPr>
        <w:t>1.29.</w:t>
      </w:r>
      <w:r>
        <w:rPr/>
        <w:t>Уважать право собственности и понимать, что школьные принадлежности, одежда и прочие вещи участников образовательного процесса, находящиеся в школе принадлежат их владельцам. Найденную чужую вещь необходимо сдать охраннику, дежурному администратору или учителю.</w:t>
      </w:r>
    </w:p>
    <w:p>
      <w:pPr>
        <w:pStyle w:val="Normal"/>
        <w:ind w:firstLine="708"/>
        <w:jc w:val="both"/>
        <w:rPr/>
      </w:pPr>
      <w:r>
        <w:rPr>
          <w:b/>
        </w:rPr>
        <w:t>1.30</w:t>
      </w:r>
      <w:r>
        <w:rPr/>
        <w:t>.Приходить в школу за 15 минут до начала занятий, снимать верхнюю одежду, надевать сменную обувь, вешать в раздевалку, занимать рабочее место до первого звонка и готовить все необходимые учебные принадлежности к предстоящему уроку.</w:t>
      </w:r>
    </w:p>
    <w:p>
      <w:pPr>
        <w:pStyle w:val="Normal"/>
        <w:ind w:firstLine="708"/>
        <w:jc w:val="both"/>
        <w:rPr/>
      </w:pPr>
      <w:r>
        <w:rPr>
          <w:b/>
        </w:rPr>
        <w:t>1.31</w:t>
      </w:r>
      <w:r>
        <w:rPr/>
        <w:t>.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1.32</w:t>
      </w:r>
      <w:r>
        <w:rPr/>
        <w:t>.Выполнять домашние задания в установленные сроки.</w:t>
      </w:r>
    </w:p>
    <w:p>
      <w:pPr>
        <w:pStyle w:val="Normal"/>
        <w:jc w:val="both"/>
        <w:rPr/>
      </w:pPr>
      <w:r>
        <w:rPr/>
        <w:t xml:space="preserve">(Конституция РФ ст. 43 п. 4, Типовое положение об общеобразовательном учреждении (утв. постановлением Правительства РФ от 19 марта 2001 г. № 196) </w:t>
      </w:r>
    </w:p>
    <w:p>
      <w:pPr>
        <w:pStyle w:val="Normal"/>
        <w:ind w:firstLine="708"/>
        <w:jc w:val="both"/>
        <w:rPr/>
      </w:pPr>
      <w:r>
        <w:rPr>
          <w:b/>
        </w:rPr>
        <w:t>1.33</w:t>
      </w:r>
      <w:r>
        <w:rPr/>
        <w:t>.Ежедневно вести запись домашних заданий в дневнике, по первому требованию учителя предъявлять днев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невник учащегося является основным документом, в котором фиксируются все факты, связанные с процессом обучения.</w:t>
      </w:r>
    </w:p>
    <w:p>
      <w:pPr>
        <w:pStyle w:val="Normal"/>
        <w:ind w:firstLine="708"/>
        <w:jc w:val="both"/>
        <w:rPr/>
      </w:pPr>
      <w:r>
        <w:rPr>
          <w:b/>
        </w:rPr>
        <w:t>1.34</w:t>
      </w:r>
      <w:r>
        <w:rPr/>
        <w:t>.На урок физической культуры приходить в спортивной форме. Ученик, не имеющий формы, а также освобожденный от занятий, должен находиться в спортивном зале.</w:t>
      </w:r>
    </w:p>
    <w:p>
      <w:pPr>
        <w:pStyle w:val="Normal"/>
        <w:ind w:firstLine="708"/>
        <w:jc w:val="both"/>
        <w:rPr/>
      </w:pPr>
      <w:r>
        <w:rPr>
          <w:b/>
        </w:rPr>
        <w:t>1.35.</w:t>
      </w:r>
      <w:r>
        <w:rPr/>
        <w:t>Выполнять требования работников школы по составлению правил внутреннего распорядка. Придерживаться правил поведения, установленных учителем на занятиях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, п. 57)</w:t>
      </w:r>
    </w:p>
    <w:p>
      <w:pPr>
        <w:pStyle w:val="Normal"/>
        <w:ind w:firstLine="708"/>
        <w:jc w:val="both"/>
        <w:rPr/>
      </w:pPr>
      <w:r>
        <w:rPr>
          <w:b/>
        </w:rPr>
        <w:t>1.36</w:t>
      </w:r>
      <w:r>
        <w:rPr/>
        <w:t>.В случае пропуска занятий приносить записку от родителей (законных представителей) или справку из медицинского учреждения.</w:t>
      </w:r>
    </w:p>
    <w:p>
      <w:pPr>
        <w:pStyle w:val="Normal"/>
        <w:jc w:val="both"/>
        <w:rPr/>
      </w:pPr>
      <w:r>
        <w:rPr/>
        <w:t>(Закон РФ от 10 июля 1992 г. № 3266-1 «Об образовании» ст. 51, Типовая инструкция к заполнению форм первичной медицинской документации лечебно-профилактических учреждений (утв. Минздравом СССР от 20 июня 1983 г. № 27-14/70-8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поведени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е учащихся на урок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1</w:t>
      </w:r>
      <w:r>
        <w:rPr/>
        <w:t>. Не отвлекаться самому и не отвлекать других учащихся от занятий, так как этим  нарушается право других учащихся на получение необходимых знаний.</w:t>
      </w:r>
    </w:p>
    <w:p>
      <w:pPr>
        <w:pStyle w:val="Normal"/>
        <w:jc w:val="both"/>
        <w:rPr/>
      </w:pPr>
      <w:r>
        <w:rPr/>
        <w:t>(Конституция РФ, ст. 17 п. 3, Закон г. Москвы от 10 марта 2004 г. № 14 «Об общем образовании в городе Москве», ст. 17 п. 3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2.</w:t>
      </w:r>
      <w:r>
        <w:rPr/>
        <w:t xml:space="preserve"> Рекомендуется вставать при входе в класс учителя или любого взрослого,   приветствуя их, при желании ответить или задать вопрос учителю – поднять рук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3</w:t>
      </w:r>
      <w:r>
        <w:rPr/>
        <w:t>.  Время перемены – личное время каждого учащегося, которое он может проводить  по своему усмотрению, не мешая при этом друг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ремя перемен учащийся должен навести порядок на своем рабочем месте; приготовить все необходимое к следующему уроку; выйти из кабинета, если попросит учитель; подчиняться требованиям дежурных по этажу; не мешать отдыхать другим учащимся.</w:t>
      </w:r>
    </w:p>
    <w:p>
      <w:pPr>
        <w:pStyle w:val="Normal"/>
        <w:jc w:val="both"/>
        <w:rPr/>
      </w:pPr>
      <w:r>
        <w:rPr/>
        <w:t>(Конституция РФ, ст. 17 п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е учащихся в столов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бережно относиться к имуществу столовой,</w:t>
      </w:r>
    </w:p>
    <w:p>
      <w:pPr>
        <w:pStyle w:val="Normal"/>
        <w:jc w:val="both"/>
        <w:rPr/>
      </w:pPr>
      <w:r>
        <w:rPr/>
        <w:t>- во время приема пищи в столовой придерживаться хороших манер, принимать пищу сидя,</w:t>
      </w:r>
    </w:p>
    <w:p>
      <w:pPr>
        <w:pStyle w:val="Normal"/>
        <w:jc w:val="both"/>
        <w:rPr/>
      </w:pPr>
      <w:r>
        <w:rPr/>
        <w:t>- убирать за собой после принятия пищи, ставить на место стулья,</w:t>
      </w:r>
    </w:p>
    <w:p>
      <w:pPr>
        <w:pStyle w:val="Normal"/>
        <w:jc w:val="both"/>
        <w:rPr/>
      </w:pPr>
      <w:r>
        <w:rPr/>
        <w:t>- не приходить в столовую в верхней одежде,</w:t>
      </w:r>
    </w:p>
    <w:p>
      <w:pPr>
        <w:pStyle w:val="Normal"/>
        <w:jc w:val="both"/>
        <w:rPr/>
      </w:pPr>
      <w:r>
        <w:rPr/>
        <w:t>- не выносить пищу из столовой. Учащийся может принести с собой завтрак из дома, купить в школьном буфете выпечку, соки и други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мся 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.</w:t>
      </w:r>
      <w:r>
        <w:rPr/>
        <w:t xml:space="preserve"> Приносить оружие (в том числе ножи), взрывчатые, огнеопасные вещества; спиртные напитки, сигареты, наркотики и другие одурманивающие сред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едеральный закон от 10 июля 2001 г. № 87-ФЗ «Об ограничении курения табака», ст. 6, Федеральный закон от 7 марта 2005 г. № 11-ФЗ «Об ограничениях различной продажи и потребления (распития) пива и напитков, изготавливаемых на его основе», ст.2)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   Курение на территории школы.</w:t>
      </w:r>
    </w:p>
    <w:p>
      <w:pPr>
        <w:pStyle w:val="Normal"/>
        <w:jc w:val="both"/>
        <w:rPr/>
      </w:pPr>
      <w:r>
        <w:rPr/>
        <w:t>(Федеральный закон от 10 июня 2001 г. № 87-ФЗ «Об ограничении курения табака», ст.6)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   Пользоваться во время занятий средствами мобильной связи, плеерами. Употреблять жевательную резинку как во время занятий, так и на переменах.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>.    Использовать непристойные выражения и жесты.</w:t>
      </w:r>
    </w:p>
    <w:p>
      <w:pPr>
        <w:pStyle w:val="Normal"/>
        <w:jc w:val="both"/>
        <w:rPr/>
      </w:pPr>
      <w:r>
        <w:rPr/>
        <w:t>(Конституция РФ, ст. 19 п. 2, ст. 21 п. 2, 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4.5</w:t>
      </w:r>
      <w:r>
        <w:rPr/>
        <w:t>.    Допускать запугивания, издевательства, унижение личности, а также дискриминация по национальному или расовому признаку, имущественному положению, вероисповеданию и другим причинам  - по отношению к любому человеку.</w:t>
      </w:r>
    </w:p>
    <w:p>
      <w:pPr>
        <w:pStyle w:val="Normal"/>
        <w:jc w:val="both"/>
        <w:rPr/>
      </w:pPr>
      <w:r>
        <w:rPr/>
        <w:t>(Конституция РФ, ст. 19 п. 2, ст. 21 п. 2)</w:t>
      </w:r>
    </w:p>
    <w:p>
      <w:pPr>
        <w:pStyle w:val="Normal"/>
        <w:ind w:firstLine="708"/>
        <w:jc w:val="both"/>
        <w:rPr/>
      </w:pPr>
      <w:r>
        <w:rPr>
          <w:b/>
        </w:rPr>
        <w:t>4.6.</w:t>
      </w:r>
      <w:r>
        <w:rPr/>
        <w:t xml:space="preserve">    Выходить из школы в учебные часы без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ind w:firstLine="708"/>
        <w:jc w:val="both"/>
        <w:rPr/>
      </w:pPr>
      <w:r>
        <w:rPr>
          <w:b/>
        </w:rPr>
        <w:t>4.7.</w:t>
      </w:r>
      <w:r>
        <w:rPr/>
        <w:t xml:space="preserve">    Опаздывать на занятия.</w:t>
      </w:r>
    </w:p>
    <w:p>
      <w:pPr>
        <w:pStyle w:val="Normal"/>
        <w:jc w:val="both"/>
        <w:rPr/>
      </w:pPr>
      <w:r>
        <w:rPr/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6:00Z</dcterms:created>
  <dc:creator>Admin</dc:creator>
  <dc:description/>
  <cp:keywords/>
  <dc:language>en-US</dc:language>
  <cp:lastModifiedBy>Admin</cp:lastModifiedBy>
  <cp:lastPrinted>2010-04-09T07:51:00Z</cp:lastPrinted>
  <dcterms:modified xsi:type="dcterms:W3CDTF">2010-04-09T03:52:00Z</dcterms:modified>
  <cp:revision>2</cp:revision>
  <dc:subject/>
  <dc:title>Обязанности учащихся:</dc:title>
</cp:coreProperties>
</file>