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  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Подчеркни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число, в котором 4 десятка: 40, 4, 14 </w:t>
        <w:br/>
        <w:t xml:space="preserve">б) количество единиц в числе 38: 3, 8, 11 </w:t>
        <w:br/>
        <w:t xml:space="preserve">в) число, в котором 2 десятка и 7 единиц: 2, 7, 72, 27 </w:t>
        <w:br/>
        <w:t xml:space="preserve">г) число, которое больше 14 на 2 десятка: 82, 28, 18, 34 </w:t>
        <w:br/>
        <w:t>д) число, которое меньше 54 на 3 единицы: 77, 57, 51,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Вычисли и выбери правильный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28 + 16       38   44    34   другой ответ_______ </w:t>
        <w:br/>
        <w:t xml:space="preserve">б) 54 - 26       34   48    28   другой ответ_______ </w:t>
        <w:br/>
        <w:t xml:space="preserve">в) 80 - 34       54   46    47   другой ответ_______ </w:t>
        <w:br/>
        <w:t xml:space="preserve">г) 38+32        70    68    60  другой ответ_______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Вычисли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Мальвине надо пришить на 4 платья по 2 пуговицы. Сколько всего пуговиц ей потребуется? </w:t>
        <w:br/>
        <w:t xml:space="preserve">   2    6    8    10    другой ответ_______ </w:t>
        <w:br/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Вычисли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Длина прямоугольника 7 см, а ширина 3 см. Чему равен его периметр? Подчеркни правильный ответ. </w:t>
        <w:br/>
        <w:t>    10 см    20 см    30 см    12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МАТЕМАТИКА    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1. </w:t>
      </w:r>
      <w:r>
        <w:rPr>
          <w:rStyle w:val="C5"/>
          <w:b/>
          <w:sz w:val="28"/>
          <w:szCs w:val="28"/>
        </w:rPr>
        <w:t>Допиши предложения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За числом  499 следует число _____          Запись цифрами число семьсот восемь_________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еред числом  370 стоит число______    В числе 602 содержится____сотен  и ____ единицы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оседи числа  400_________и _______   В числе 540 содержится ___сотен     и ___ десятков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>2.</w:t>
      </w:r>
      <w:r>
        <w:rPr>
          <w:rStyle w:val="C5"/>
          <w:b/>
          <w:sz w:val="28"/>
          <w:szCs w:val="28"/>
        </w:rPr>
        <w:t>Вычисл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) 378 + 569 =                а)737                         б)747                       в)947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Б) 923 – 485 =                а)558                         б)438                       в)468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) 109 × 4 =                     а)526                         б)426                       в)436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Г) 819 : 3 =                       а)272                        б)273                        в)373</w:t>
      </w:r>
    </w:p>
    <w:p>
      <w:pPr>
        <w:pStyle w:val="C1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 </w:t>
      </w:r>
      <w:r>
        <w:rPr>
          <w:rStyle w:val="C5"/>
          <w:b/>
          <w:sz w:val="28"/>
          <w:szCs w:val="28"/>
        </w:rPr>
        <w:t>Реши задач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дин блокнот стоит 8 рублей. Сколько стоят 4 таких блокнота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12р.                          6р.                            32р.                         3р.</w:t>
      </w:r>
    </w:p>
    <w:p>
      <w:pPr>
        <w:pStyle w:val="C1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4</w:t>
      </w:r>
      <w:r>
        <w:rPr>
          <w:rStyle w:val="C5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Каким будет периметр прямоугольника со сторонами 6 см и 3 см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21 см                          10 см                      18 см                        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МАТЕМАТИКА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Сколько рейсов должна совершить машина грузоподъёмностью 3 т, чтобы перевезти груз весом 55т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36069670" r:id="rId2"/>
        </w:object>
      </w:r>
      <w:r>
        <w:rPr>
          <w:rFonts w:cs="Times New Roman" w:ascii="Times New Roman" w:hAnsi="Times New Roman"/>
          <w:sz w:val="28"/>
          <w:szCs w:val="28"/>
        </w:rPr>
        <w:t>17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25887234" r:id="rId4"/>
        </w:object>
      </w:r>
      <w:r>
        <w:rPr>
          <w:rFonts w:cs="Times New Roman" w:ascii="Times New Roman" w:hAnsi="Times New Roman"/>
          <w:sz w:val="28"/>
          <w:szCs w:val="28"/>
        </w:rPr>
        <w:t>18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50138681" r:id="rId6"/>
        </w:object>
      </w:r>
      <w:r>
        <w:rPr>
          <w:rFonts w:cs="Times New Roman" w:ascii="Times New Roman" w:hAnsi="Times New Roman"/>
          <w:sz w:val="28"/>
          <w:szCs w:val="28"/>
        </w:rPr>
        <w:t>19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65968939" r:id="rId8"/>
        </w:objec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йдите площадь прямоугольника со сторонами 5 см и 9 с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45792119" r:id="rId1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45 см.кв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50237677" r:id="rId1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45 см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78858716" r:id="rId1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14 см.кв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56695848" r:id="rId1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28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вычисляя, узнайте, какое из произведений больше и на скольк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·9713  ИЛИ  17 · 9713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72694292" r:id="rId18"/>
        </w:object>
      </w:r>
      <w:r>
        <w:rPr>
          <w:rFonts w:cs="Times New Roman" w:ascii="Times New Roman" w:hAnsi="Times New Roman"/>
          <w:sz w:val="28"/>
          <w:szCs w:val="28"/>
        </w:rPr>
        <w:t>18*9713 больше на 17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85678584" r:id="rId20"/>
        </w:object>
      </w:r>
      <w:r>
        <w:rPr>
          <w:rFonts w:cs="Times New Roman" w:ascii="Times New Roman" w:hAnsi="Times New Roman"/>
          <w:sz w:val="28"/>
          <w:szCs w:val="28"/>
        </w:rPr>
        <w:t>18*9713 больше на 18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8573583" r:id="rId22"/>
        </w:object>
      </w:r>
      <w:r>
        <w:rPr>
          <w:rFonts w:cs="Times New Roman" w:ascii="Times New Roman" w:hAnsi="Times New Roman"/>
          <w:sz w:val="28"/>
          <w:szCs w:val="28"/>
        </w:rPr>
        <w:t>18*9713 больше на 9713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53074859" r:id="rId24"/>
        </w:object>
      </w:r>
      <w:r>
        <w:rPr>
          <w:rFonts w:cs="Times New Roman" w:ascii="Times New Roman" w:hAnsi="Times New Roman"/>
          <w:sz w:val="28"/>
          <w:szCs w:val="28"/>
        </w:rPr>
        <w:t>17*9713 больше на 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двух посёлков вышли одновременно нвстречу друг другу два пешехода. Расстояние между посёлками 18 км. Первый пешеход шёл со скоростью 3 км/ч, а второй со скоростью 6 км/ч. Через сколько часов они встретились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58847690" r:id="rId26"/>
        </w:object>
      </w:r>
      <w:r>
        <w:rPr>
          <w:rFonts w:cs="Times New Roman" w:ascii="Times New Roman" w:hAnsi="Times New Roman"/>
          <w:sz w:val="28"/>
          <w:szCs w:val="28"/>
        </w:rPr>
        <w:t>3 ч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47110277" r:id="rId28"/>
        </w:object>
      </w:r>
      <w:r>
        <w:rPr>
          <w:rFonts w:cs="Times New Roman" w:ascii="Times New Roman" w:hAnsi="Times New Roman"/>
          <w:sz w:val="28"/>
          <w:szCs w:val="28"/>
        </w:rPr>
        <w:t>2 ч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94836244" r:id="rId30"/>
        </w:object>
      </w:r>
      <w:r>
        <w:rPr>
          <w:rFonts w:cs="Times New Roman" w:ascii="Times New Roman" w:hAnsi="Times New Roman"/>
          <w:sz w:val="28"/>
          <w:szCs w:val="28"/>
        </w:rPr>
        <w:t>9 ч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88395846" r:id="rId32"/>
        </w:object>
      </w:r>
      <w:r>
        <w:rPr>
          <w:rFonts w:cs="Times New Roman" w:ascii="Times New Roman" w:hAnsi="Times New Roman"/>
          <w:sz w:val="28"/>
          <w:szCs w:val="28"/>
        </w:rPr>
        <w:t>6 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числите 325x32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26948375" r:id="rId34"/>
        </w:object>
      </w:r>
      <w:r>
        <w:rPr>
          <w:rFonts w:cs="Times New Roman" w:ascii="Times New Roman" w:hAnsi="Times New Roman"/>
          <w:sz w:val="28"/>
          <w:szCs w:val="28"/>
        </w:rPr>
        <w:t>10290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9167979" r:id="rId36"/>
        </w:object>
      </w:r>
      <w:r>
        <w:rPr>
          <w:rFonts w:cs="Times New Roman" w:ascii="Times New Roman" w:hAnsi="Times New Roman"/>
          <w:sz w:val="28"/>
          <w:szCs w:val="28"/>
        </w:rPr>
        <w:t>1695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46818627" r:id="rId38"/>
        </w:object>
      </w:r>
      <w:r>
        <w:rPr>
          <w:rFonts w:cs="Times New Roman" w:ascii="Times New Roman" w:hAnsi="Times New Roman"/>
          <w:sz w:val="28"/>
          <w:szCs w:val="28"/>
        </w:rPr>
        <w:t>10400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81869544" r:id="rId40"/>
        </w:object>
      </w:r>
      <w:r>
        <w:rPr>
          <w:rFonts w:cs="Times New Roman" w:ascii="Times New Roman" w:hAnsi="Times New Roman"/>
          <w:sz w:val="28"/>
          <w:szCs w:val="28"/>
        </w:rPr>
        <w:t>103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8:00Z</dcterms:created>
  <dc:creator>Виталий</dc:creator>
  <dc:description/>
  <dc:language>en-US</dc:language>
  <cp:lastModifiedBy>Виталий</cp:lastModifiedBy>
  <dcterms:modified xsi:type="dcterms:W3CDTF">2015-03-23T18:01:00Z</dcterms:modified>
  <cp:revision>1</cp:revision>
  <dc:subject/>
  <dc:title/>
</cp:coreProperties>
</file>