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jpeg" ContentType="image/jpeg"/>
  <Override PartName="/word/media/image4.png" ContentType="image/png"/>
  <Override PartName="/word/media/image6.gif" ContentType="image/gif"/>
  <Override PartName="/word/media/image7.gif" ContentType="image/gif"/>
  <Override PartName="/word/media/image8.gif" ContentType="image/gif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  <w:gridCol w:w="14"/>
        <w:gridCol w:w="5507"/>
      </w:tblGrid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 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CD"/>
              </w:rPr>
              <w:t>Мультики, игры онлайн для малышей, загадки. Дети будут здесь учиться, играть и веселиться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CD"/>
              </w:rPr>
              <w:t>                      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CD"/>
              </w:rPr>
              <w:t>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cs="Calibri"/>
                <w:color w:val="0000CD"/>
              </w:rPr>
              <w:t xml:space="preserve"> 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CD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2" name="Рисунок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1493"/>
              </w:rPr>
              <w:t xml:space="preserve">Здесь каждый может посмотреть и оценить рисунки детей четырёх возрастных категорий, опубликовать рисунки своих детей, послать музыкальную открытку с рисунком и почитать статьи о рисован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color w:val="0000CD"/>
                  <w:lang w:val="en-US" w:eastAsia="en-US"/>
                </w:rPr>
                <w:drawing>
                  <wp:inline distT="0" distB="0" distL="0" distR="0">
                    <wp:extent cx="838200" cy="295275"/>
                    <wp:effectExtent l="0" t="0" r="0" b="0"/>
                    <wp:docPr id="3" name="Рисунок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2" t="-91" r="-32" b="-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38200" cy="295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/>
                  <w:bCs/>
                  <w:color w:val="0000CD"/>
                </w:rPr>
                <w:t> </w:t>
              </w:r>
            </w:hyperlink>
          </w:p>
        </w:tc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 </w:t>
            </w:r>
          </w:p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  <w:t> </w:t>
            </w:r>
          </w:p>
          <w:p>
            <w:pPr>
              <w:pStyle w:val="Normal"/>
              <w:rPr>
                <w:color w:val="0000CD"/>
              </w:rPr>
            </w:pPr>
            <w:r>
              <w:rPr>
                <w:rStyle w:val="StrongEmphasis"/>
                <w:color w:val="0000CD"/>
              </w:rPr>
              <w:t>Сайт для детей. Бесплатные детские развивающие игры</w:t>
            </w:r>
          </w:p>
          <w:p>
            <w:pPr>
              <w:pStyle w:val="Normal"/>
              <w:spacing w:before="0" w:after="200"/>
              <w:rPr>
                <w:color w:val="0000CD"/>
                <w:sz w:val="24"/>
                <w:szCs w:val="24"/>
              </w:rPr>
            </w:pPr>
            <w:r>
              <w:rPr>
                <w:color w:val="0000CD"/>
              </w:rPr>
              <w:t> 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CD"/>
                <w:sz w:val="24"/>
                <w:szCs w:val="24"/>
              </w:rPr>
            </w:pPr>
            <w:r>
              <w:rPr>
                <w:b/>
                <w:color w:val="0000CD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4" name="Рисунок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00CD"/>
              </w:rPr>
              <w:t> </w:t>
            </w:r>
          </w:p>
        </w:tc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1493"/>
                <w:sz w:val="24"/>
                <w:szCs w:val="24"/>
              </w:rPr>
            </w:pPr>
            <w:r>
              <w:rPr>
                <w:rStyle w:val="StrongEmphasis"/>
                <w:color w:val="FF1493"/>
              </w:rPr>
              <w:t xml:space="preserve">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5" name="Рисунок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CD"/>
              </w:rPr>
              <w:t> </w:t>
            </w:r>
            <w:r>
              <w:rPr>
                <w:rStyle w:val="StrongEmphasis"/>
                <w:color w:val="0000CD"/>
              </w:rPr>
              <w:t xml:space="preserve">Здесь вы сможете найти много полезностей для развития детей: веселые детские игры, потешки, считалки, скороговорки, подвижные игры, развивающие игры, пальчиковую гимнастику, развивающие занятия для обучения чтению и т.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6" name="Рисунок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                       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1493"/>
              </w:rPr>
              <w:t>Ребенок, прошедший полный курс урок за уроком, гарантированно выучит таблицу умножения. Сам, без посторонней помощи!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cs="Calibri"/>
              </w:rPr>
              <w:t xml:space="preserve"> 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4"/>
                <w:szCs w:val="24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7" name="Рисунок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 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CD"/>
              </w:rPr>
              <w:t>"Детский МИР" - сайт созданный для детей. У нас вы найдете сказки простые и звуковые, мультфильмы, детские песни, загадки, стихи, фотографии детенышей животных и многое друго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CD"/>
              </w:rPr>
              <w:t> 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8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FF1493"/>
                <w:sz w:val="24"/>
                <w:szCs w:val="24"/>
              </w:rPr>
            </w:pPr>
            <w:r>
              <w:rPr>
                <w:rStyle w:val="StrongEmphasis"/>
                <w:color w:val="FF1493"/>
              </w:rPr>
              <w:t xml:space="preserve">Большая коллекция мультфильмов в России, фильмы-сказки, отечественные фильмы, лучшие иностранные мультфильмы и фильмы, развивающие игры. 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«Ребзики»</w:t>
              </w:r>
            </w:hyperlink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CD"/>
                <w:sz w:val="24"/>
                <w:szCs w:val="24"/>
              </w:rPr>
            </w:pPr>
            <w:r>
              <w:rPr>
                <w:rStyle w:val="StrongEmphasis"/>
                <w:color w:val="0000CD"/>
              </w:rPr>
              <w:t xml:space="preserve">«Ребзики» - это сайт, созданный для детей. Взрослым вход сюда строго воспрещен! </w:t>
            </w:r>
            <w:r>
              <w:rPr>
                <w:b/>
                <w:bCs/>
                <w:color w:val="0000CD"/>
              </w:rPr>
              <w:br/>
            </w:r>
            <w:r>
              <w:rPr>
                <w:rStyle w:val="StrongEmphasis"/>
                <w:color w:val="0000CD"/>
              </w:rPr>
              <w:t xml:space="preserve">Каждый взрослый, незаконно проникший на детский сайт, должен </w:t>
            </w:r>
            <w:r>
              <w:rPr>
                <w:b/>
                <w:bCs/>
                <w:color w:val="0000CD"/>
              </w:rPr>
              <w:br/>
            </w:r>
            <w:r>
              <w:rPr>
                <w:rStyle w:val="StrongEmphasis"/>
                <w:color w:val="0000CD"/>
              </w:rPr>
              <w:t xml:space="preserve">показать его хотя бы одному ребенку. 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FF69B4"/>
              </w:rPr>
              <w:br/>
            </w: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9" name="Рисунок 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FF69B4"/>
              </w:rPr>
              <w:br/>
            </w:r>
            <w:r>
              <w:rPr>
                <w:b/>
                <w:bCs/>
                <w:color w:val="FF1493"/>
              </w:rPr>
              <w:t>Обучающие и развивающие компьютерные игры: раскраски, пазлы, ребусы, судоку и многое другое для дошкольников и младших школьников. Учебно-методические программы для детских садов и начальных школ.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1493"/>
              </w:rPr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3973195" cy="742950"/>
                  <wp:effectExtent l="0" t="0" r="0" b="0"/>
                  <wp:docPr id="10" name="Рисунок 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CD"/>
              </w:rPr>
              <w:t>На нашем портале вы найдете все, что вы искали в Интернете для детского отдыха!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11" name="Рисунок 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FF1493"/>
              </w:rPr>
              <w:t>Каталог Детских ресурсов KINDER.RU предоставит вам более двух тысяч ссылок на сайты о детях и для детей.</w:t>
            </w:r>
          </w:p>
        </w:tc>
      </w:tr>
      <w:tr>
        <w:trPr/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 Black" w:ascii="Arial Black" w:hAnsi="Arial Black"/>
                  <w:b/>
                  <w:bCs/>
                </w:rPr>
                <w:t>Глобус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color w:val="0000CD"/>
              </w:rPr>
              <w:t>Электронная библиотека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b/>
          <w:b/>
          <w:bCs/>
          <w:color w:val="2F4F4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2F4F4F"/>
          <w:sz w:val="36"/>
          <w:szCs w:val="3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eremoc.ru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kalyamalya.ru/" TargetMode="External"/><Relationship Id="rId6" Type="http://schemas.openxmlformats.org/officeDocument/2006/relationships/hyperlink" Target="http://www.lohmatik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solnet.ee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kindergenii.ru/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www.sam-soft.ru/" TargetMode="External"/><Relationship Id="rId14" Type="http://schemas.openxmlformats.org/officeDocument/2006/relationships/image" Target="media/image7.gif"/><Relationship Id="rId15" Type="http://schemas.openxmlformats.org/officeDocument/2006/relationships/hyperlink" Target="http://www.skazochki.narod.ru/index.html" TargetMode="External"/><Relationship Id="rId16" Type="http://schemas.openxmlformats.org/officeDocument/2006/relationships/hyperlink" Target="http://ulin.narod.ru/" TargetMode="External"/><Relationship Id="rId17" Type="http://schemas.openxmlformats.org/officeDocument/2006/relationships/hyperlink" Target="http://rebzi.ru/" TargetMode="External"/><Relationship Id="rId18" Type="http://schemas.openxmlformats.org/officeDocument/2006/relationships/image" Target="media/image8.gif"/><Relationship Id="rId19" Type="http://schemas.openxmlformats.org/officeDocument/2006/relationships/hyperlink" Target="http://www.logozavr.ru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allforchildren.ru/" TargetMode="External"/><Relationship Id="rId22" Type="http://schemas.openxmlformats.org/officeDocument/2006/relationships/image" Target="media/image10.gif"/><Relationship Id="rId23" Type="http://schemas.openxmlformats.org/officeDocument/2006/relationships/hyperlink" Target="http://www.kinder.ru/" TargetMode="External"/><Relationship Id="rId24" Type="http://schemas.openxmlformats.org/officeDocument/2006/relationships/hyperlink" Target="http://reeed.ru/lib/genre.php?g=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0:00Z</dcterms:created>
  <dc:creator>Вован</dc:creator>
  <dc:description/>
  <cp:keywords/>
  <dc:language>en-US</dc:language>
  <cp:lastModifiedBy>Вован</cp:lastModifiedBy>
  <dcterms:modified xsi:type="dcterms:W3CDTF">2012-07-13T19:40:00Z</dcterms:modified>
  <cp:revision>10</cp:revision>
  <dc:subject/>
  <dc:title/>
</cp:coreProperties>
</file>