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6» г. Сарат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овой Татьяны Евген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rPr/>
      </w:pPr>
      <w:r>
        <w:rPr/>
        <w:t xml:space="preserve">Рабочая программа по русскому языку составлена на основе требований Федерального компонента государственного стандарта общего образования и соответствует обязательному минимуму содержания образования. Развернутое тематическое планирование составлено для 3 класса общеобразовательной школы на основе программы </w:t>
      </w:r>
      <w:r>
        <w:rPr>
          <w:rFonts w:eastAsia="Calibri"/>
          <w:bCs/>
        </w:rPr>
        <w:t xml:space="preserve">М. С. Соловейчик, Н. С. Кузьменко. </w:t>
      </w:r>
      <w:r>
        <w:rPr>
          <w:rFonts w:eastAsia="Calibri"/>
        </w:rPr>
        <w:t xml:space="preserve">Программа к курсу </w:t>
      </w:r>
      <w:r>
        <w:rPr>
          <w:rFonts w:eastAsia="Calibri"/>
          <w:bCs/>
        </w:rPr>
        <w:t xml:space="preserve">«Русский язык» </w:t>
      </w:r>
      <w:r>
        <w:rPr>
          <w:rFonts w:eastAsia="Calibri"/>
        </w:rPr>
        <w:t>для 1 – 4 классов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общеобразовательных учреждений </w:t>
      </w:r>
      <w:r>
        <w:rPr>
          <w:rFonts w:eastAsia="Calibri"/>
          <w:i/>
          <w:iCs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витие речи, мышления, воображения школьников, способности выбирать средства языка в соответствии с условиями общения, языковой интуиции и «чувства языка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владение элементарными способами анализа изучаемых явлений языка,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rPr>
          <w:rFonts w:ascii="PragmaticaC;Gabriola" w:hAnsi="PragmaticaC;Gabriola" w:eastAsia="Calibri" w:cs="PragmaticaC;Gabriola"/>
        </w:rPr>
      </w:pPr>
      <w:r>
        <w:rPr>
          <w:rFonts w:eastAsia="Calibri" w:cs="PragmaticaC;Gabriola" w:ascii="PragmaticaC;Gabriola" w:hAnsi="PragmaticaC;Gabriola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В третьем классе </w:t>
      </w:r>
      <w:r>
        <w:rPr>
          <w:rFonts w:eastAsia="Calibri"/>
        </w:rPr>
        <w:t xml:space="preserve">в рамках повторения состава слова предусмотрено знакомство со </w:t>
      </w:r>
      <w:r>
        <w:rPr>
          <w:rFonts w:eastAsia="Calibri"/>
          <w:i/>
          <w:iCs/>
        </w:rPr>
        <w:t xml:space="preserve">сложными словами </w:t>
      </w:r>
      <w:r>
        <w:rPr>
          <w:rFonts w:eastAsia="Calibri"/>
        </w:rPr>
        <w:t xml:space="preserve">и введение понятия </w:t>
      </w:r>
      <w:r>
        <w:rPr>
          <w:rFonts w:eastAsia="Calibri"/>
          <w:i/>
          <w:iCs/>
        </w:rPr>
        <w:t>«основа»</w:t>
      </w:r>
      <w:r>
        <w:rPr>
          <w:rFonts w:eastAsia="Calibri"/>
        </w:rPr>
        <w:t>. Кроме того, изучается несколько</w:t>
      </w:r>
    </w:p>
    <w:p>
      <w:pPr>
        <w:pStyle w:val="Normal"/>
        <w:autoSpaceDE w:val="false"/>
        <w:rPr/>
      </w:pPr>
      <w:r>
        <w:rPr>
          <w:rFonts w:eastAsia="Calibri"/>
        </w:rPr>
        <w:t>орфографических правил: правописание полногласных и неполногласных сочетаний в корнях слов (без обязательного использования терминов), суффиксов '</w:t>
      </w:r>
      <w:r>
        <w:rPr>
          <w:rFonts w:eastAsia="Calibri"/>
          <w:i/>
          <w:iCs/>
        </w:rPr>
        <w:t>ек</w:t>
      </w:r>
      <w:r>
        <w:rPr>
          <w:rFonts w:eastAsia="Calibri"/>
        </w:rPr>
        <w:t>, '</w:t>
      </w:r>
      <w:r>
        <w:rPr>
          <w:rFonts w:eastAsia="Calibri"/>
          <w:i/>
          <w:iCs/>
        </w:rPr>
        <w:t xml:space="preserve">ик, </w:t>
      </w:r>
      <w:r>
        <w:rPr>
          <w:rFonts w:eastAsia="Calibri"/>
        </w:rPr>
        <w:t xml:space="preserve">сочетаний </w:t>
      </w:r>
      <w:r>
        <w:rPr>
          <w:rFonts w:eastAsia="Calibri"/>
          <w:i/>
          <w:iCs/>
        </w:rPr>
        <w:t xml:space="preserve">цы_ци </w:t>
      </w:r>
      <w:r>
        <w:rPr>
          <w:rFonts w:eastAsia="Calibri"/>
        </w:rPr>
        <w:t xml:space="preserve">(ударных и безударных) в корне слова и в окончании (общее знакомство).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Центральным языковым разделом является «Морфология». От знакомства с функцией слов, относящихся к разным частям речи, учащиеся переходят к их детальному изучению; узнают названия частей речи. В центре внимания —единство функции, значения и формальных признаков </w:t>
      </w:r>
      <w:r>
        <w:rPr>
          <w:rFonts w:eastAsia="Calibri"/>
          <w:i/>
          <w:iCs/>
        </w:rPr>
        <w:t>имени существительного, имени прилагательного, глагола</w:t>
      </w:r>
      <w:r>
        <w:rPr>
          <w:rFonts w:eastAsia="Calibri"/>
        </w:rPr>
        <w:t>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ознакомительном плане представляются </w:t>
      </w:r>
      <w:r>
        <w:rPr>
          <w:rFonts w:eastAsia="Calibri"/>
          <w:i/>
          <w:iCs/>
        </w:rPr>
        <w:t xml:space="preserve">имя числительное </w:t>
      </w:r>
      <w:r>
        <w:rPr>
          <w:rFonts w:eastAsia="Calibri"/>
        </w:rPr>
        <w:t xml:space="preserve">и, несколько подробнее, </w:t>
      </w:r>
      <w:r>
        <w:rPr>
          <w:rFonts w:eastAsia="Calibri"/>
          <w:i/>
          <w:iCs/>
        </w:rPr>
        <w:t>личные местоимения</w:t>
      </w:r>
      <w:r>
        <w:rPr>
          <w:rFonts w:eastAsia="Calibri"/>
        </w:rPr>
        <w:t xml:space="preserve">. Среди слов-помощников выделяются </w:t>
      </w:r>
      <w:r>
        <w:rPr>
          <w:rFonts w:eastAsia="Calibri"/>
          <w:i/>
          <w:iCs/>
        </w:rPr>
        <w:t xml:space="preserve">предлоги, союзы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частиц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учение морфологии в данном курсе имеет следующие особен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Последовательность рассмотрения морфологических тем подчинена принципу: от общего знакомства со всеми частями речи и их грамматическими категориями —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 последующему детальному изучению каждой. При этом  второй этап начинается с глагола. Такое методическое решение продиктовано, во-первых, коммуникативной направленностью курса, в том числе и изучения морфологии, а во-вторых, стремлением повысить (за счет неоднократного предъявления и сопоставления) эффективность освоения материала, трудного для младших школьников в силу его абстракт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диная логика представления основных частей речи позволяет не только сравнивать их, но и рассматривать, например, имена существительные и имена прилагательные в рамках одного раздел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Дети учатся опознанию каждой части речи не только по вопросу, на который отвечает слово, но и по комплексу грамматических признаков, в частности, по особенностям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изменения. При этом умение определять части речи формируется поэтапно: сначала применительно к словам, в которых категориальное значение не противоречит лексическому (называющим конкретные предметы, признаки, действия), а лишь затем переносится на слова типа </w:t>
      </w:r>
      <w:r>
        <w:rPr>
          <w:rFonts w:eastAsia="Calibri"/>
          <w:i/>
          <w:iCs/>
        </w:rPr>
        <w:t>бег, стук, зелень, доброта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болеет, чувствует </w:t>
      </w:r>
      <w:r>
        <w:rPr>
          <w:rFonts w:eastAsia="Calibri"/>
        </w:rPr>
        <w:t>и др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 Проявление пристального внимания к </w:t>
      </w:r>
      <w:r>
        <w:rPr>
          <w:rFonts w:eastAsia="Calibri"/>
          <w:i/>
          <w:iCs/>
        </w:rPr>
        <w:t xml:space="preserve">значению </w:t>
      </w:r>
      <w:r>
        <w:rPr>
          <w:rFonts w:eastAsia="Calibri"/>
        </w:rPr>
        <w:t>слов потребовало разведения понятий: «лексическое» и «грамматическое» значение (для учащихся — «значение основы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 «значение окончания»). Для лучшего осмысления изучаемых грамматических категорий числа, падежа, времени, лица включены наблюдения за значением, передаваемым той или иной формой.</w:t>
      </w:r>
    </w:p>
    <w:p>
      <w:pPr>
        <w:pStyle w:val="Normal"/>
        <w:autoSpaceDE w:val="false"/>
        <w:rPr/>
      </w:pPr>
      <w:r>
        <w:rPr>
          <w:rFonts w:eastAsia="Calibri"/>
        </w:rPr>
        <w:t>4. В разных учебниках русского языка для основной школы по-разному трактуется '</w:t>
      </w:r>
      <w:r>
        <w:rPr>
          <w:rFonts w:eastAsia="Calibri"/>
          <w:i/>
          <w:iCs/>
        </w:rPr>
        <w:t xml:space="preserve">ть </w:t>
      </w:r>
      <w:r>
        <w:rPr>
          <w:rFonts w:eastAsia="Calibri"/>
        </w:rPr>
        <w:t>и '</w:t>
      </w:r>
      <w:r>
        <w:rPr>
          <w:rFonts w:eastAsia="Calibri"/>
          <w:i/>
          <w:iCs/>
        </w:rPr>
        <w:t xml:space="preserve">ти </w:t>
      </w:r>
      <w:r>
        <w:rPr>
          <w:rFonts w:eastAsia="Calibri"/>
        </w:rPr>
        <w:t>на конце инфинитива: как суффикс и как окончание, что отражает различ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зглядов лингвистов. В такой ситуации не представляется правильным закреплять в начальных классах одну из точек зрения, поэтому в курсе вопрос оставляется открытым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О неопределенной форме говорится, что она </w:t>
      </w:r>
      <w:r>
        <w:rPr>
          <w:rFonts w:eastAsia="Calibri"/>
          <w:i/>
          <w:iCs/>
        </w:rPr>
        <w:t xml:space="preserve">оканчивается на _ть </w:t>
      </w:r>
      <w:r>
        <w:rPr>
          <w:rFonts w:eastAsia="Calibri"/>
        </w:rPr>
        <w:t xml:space="preserve">или </w:t>
      </w:r>
      <w:r>
        <w:rPr>
          <w:rFonts w:eastAsia="Calibri"/>
          <w:i/>
          <w:iCs/>
        </w:rPr>
        <w:t xml:space="preserve">_ти. </w:t>
      </w:r>
      <w:r>
        <w:rPr>
          <w:rFonts w:eastAsia="Calibri"/>
        </w:rPr>
        <w:t>Для разбора по составу слова глаголы в неопределенной форме не предлагаются, но при необходимости '</w:t>
      </w:r>
      <w:r>
        <w:rPr>
          <w:rFonts w:eastAsia="Calibri"/>
          <w:i/>
          <w:iCs/>
        </w:rPr>
        <w:t xml:space="preserve">ть </w:t>
      </w:r>
      <w:r>
        <w:rPr>
          <w:rFonts w:eastAsia="Calibri"/>
        </w:rPr>
        <w:t>и '</w:t>
      </w:r>
      <w:r>
        <w:rPr>
          <w:rFonts w:eastAsia="Calibri"/>
          <w:i/>
          <w:iCs/>
        </w:rPr>
        <w:t xml:space="preserve">ти </w:t>
      </w:r>
      <w:r>
        <w:rPr>
          <w:rFonts w:eastAsia="Calibri"/>
        </w:rPr>
        <w:t>просто подчеркиваются. '</w:t>
      </w:r>
      <w:r>
        <w:rPr>
          <w:rFonts w:eastAsia="Calibri"/>
          <w:i/>
          <w:iCs/>
        </w:rPr>
        <w:t xml:space="preserve">Ся </w:t>
      </w:r>
      <w:r>
        <w:rPr>
          <w:rFonts w:eastAsia="Calibri"/>
        </w:rPr>
        <w:t>и '</w:t>
      </w:r>
      <w:r>
        <w:rPr>
          <w:rFonts w:eastAsia="Calibri"/>
          <w:i/>
          <w:iCs/>
        </w:rPr>
        <w:t xml:space="preserve">сь </w:t>
      </w:r>
      <w:r>
        <w:rPr>
          <w:rFonts w:eastAsia="Calibri"/>
        </w:rPr>
        <w:t xml:space="preserve">в возвратных глаголах (термин не употребляется) рассматривается как суффикс, особенность которого состоит в том, что он может располагаться как после окончания, так и после </w:t>
      </w:r>
      <w:r>
        <w:rPr>
          <w:rFonts w:eastAsia="Calibri"/>
          <w:i/>
          <w:iCs/>
        </w:rPr>
        <w:t xml:space="preserve">_ть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_ти </w:t>
      </w:r>
      <w:r>
        <w:rPr>
          <w:rFonts w:eastAsia="Calibri"/>
        </w:rPr>
        <w:t>в неопределенной форме глагола.</w:t>
      </w:r>
    </w:p>
    <w:p>
      <w:pPr>
        <w:pStyle w:val="Normal"/>
        <w:autoSpaceDE w:val="false"/>
        <w:rPr/>
      </w:pPr>
      <w:r>
        <w:rPr>
          <w:rFonts w:eastAsia="Calibri"/>
        </w:rPr>
        <w:t>5.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: «</w:t>
      </w:r>
      <w:r>
        <w:rPr>
          <w:rFonts w:eastAsia="Calibri"/>
          <w:i/>
          <w:iCs/>
        </w:rPr>
        <w:t>Какого рода и числа слово? Словарь трудностей</w:t>
      </w:r>
      <w:r>
        <w:rPr>
          <w:rFonts w:eastAsia="Calibri"/>
        </w:rPr>
        <w:t>». Такой словарь создан и помещен в учебник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3'м классе вновь выносится на рассмотрение тема «Предложение». Основное ее назначение — познакомить школьников с главными и второстепенными (без д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 виды) членами предложения, научить выделять их. При этом дети узнают о возможности постановки от слова к слову двух типов вопросов — по смыслу и по форме, начинают учиться задавать их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родолжается обучение младших школьников созданию текстов: осваивается построение </w:t>
      </w:r>
      <w:r>
        <w:rPr>
          <w:rFonts w:eastAsia="Calibri"/>
          <w:i/>
          <w:iCs/>
        </w:rPr>
        <w:t xml:space="preserve">повествования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описания предмета, </w:t>
      </w:r>
      <w:r>
        <w:rPr>
          <w:rFonts w:eastAsia="Calibri"/>
        </w:rPr>
        <w:t xml:space="preserve">предложений со значением </w:t>
      </w:r>
      <w:r>
        <w:rPr>
          <w:rFonts w:eastAsia="Calibri"/>
          <w:i/>
          <w:iCs/>
        </w:rPr>
        <w:t xml:space="preserve">оценки, </w:t>
      </w:r>
      <w:r>
        <w:rPr>
          <w:rFonts w:eastAsia="Calibri"/>
        </w:rPr>
        <w:t xml:space="preserve">а также новые жанры: </w:t>
      </w:r>
      <w:r>
        <w:rPr>
          <w:rFonts w:eastAsia="Calibri"/>
          <w:i/>
          <w:iCs/>
        </w:rPr>
        <w:t xml:space="preserve">этюд </w:t>
      </w:r>
      <w:r>
        <w:rPr>
          <w:rFonts w:eastAsia="Calibri"/>
        </w:rPr>
        <w:t xml:space="preserve">(словесная зарисовка) и </w:t>
      </w:r>
      <w:r>
        <w:rPr>
          <w:rFonts w:eastAsia="Calibri"/>
          <w:i/>
          <w:iCs/>
        </w:rPr>
        <w:t xml:space="preserve">инструкция </w:t>
      </w:r>
      <w:r>
        <w:rPr>
          <w:rFonts w:eastAsia="Calibri"/>
        </w:rPr>
        <w:t>(совет о том, как что-то делать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 точки зрения орфографии в центре внимания находится не только изучение нескольких орфографических правил, связанных с написанием слов изучаемых частей речи, но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следовательное совершенствование орфографической зоркости учащихся, а также основанного на ней действия орфографического самоконтроля, чему способствует широкое применение приема письма «с окошками»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</w:rPr>
        <w:t>Содержание и структура кур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08"/>
        <w:gridCol w:w="1287"/>
        <w:gridCol w:w="1565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делы курс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онтрольных уроков</w:t>
            </w:r>
          </w:p>
        </w:tc>
      </w:tr>
      <w:tr>
        <w:trPr/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ируем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ерв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-я четвер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ем – повторим, не знаем – узна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ждое слово – часть ре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-я четвер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олжаем знакомиться с частями ре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го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-я четвер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ы знаем о частях речи?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звращаемся к разговору о предлож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вновь о частях ре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-я четвер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 всем, что мы теперь зна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олжаем учиться хорошей ре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одим итоги, строим пла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–3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–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–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0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b/>
          <w:b/>
          <w:u w:val="single"/>
        </w:rPr>
      </w:pPr>
      <w:r>
        <w:rPr>
          <w:rFonts w:eastAsia="Calibri" w:cs="ArialMT;Arial" w:ascii="ArialMT;Arial" w:hAnsi="ArialMT;Arial"/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ind w:firstLine="540"/>
        <w:jc w:val="center"/>
        <w:rPr>
          <w:lang w:val="en-US"/>
        </w:rPr>
      </w:pPr>
      <w:r>
        <w:rPr/>
        <w:t xml:space="preserve">3 класс. </w:t>
      </w:r>
    </w:p>
    <w:p>
      <w:pPr>
        <w:pStyle w:val="Normal"/>
        <w:ind w:firstLine="540"/>
        <w:jc w:val="center"/>
        <w:rPr/>
      </w:pPr>
      <w:r>
        <w:rPr/>
        <w:t>Круг сведений о языке, речи, правописании.</w:t>
      </w:r>
    </w:p>
    <w:p>
      <w:pPr>
        <w:pStyle w:val="Normal"/>
        <w:ind w:firstLine="540"/>
        <w:jc w:val="center"/>
        <w:rPr/>
      </w:pPr>
      <w:r>
        <w:rPr/>
        <w:t xml:space="preserve">Повторение </w:t>
      </w:r>
    </w:p>
    <w:p>
      <w:pPr>
        <w:pStyle w:val="Normal"/>
        <w:ind w:firstLine="540"/>
        <w:jc w:val="both"/>
        <w:rPr/>
      </w:pPr>
      <w:r>
        <w:rPr/>
        <w:t>Слово и его значение; основа слова как часть, в которой заключен его смысл; значение основы (лексическое) и окончания (грамматическое) — термины факультативны. Сочетания –оро-, -ра-, -оло- ,    ла-, -ере-, -ре-, как полногласные и неполногласные (термины факультативны). Сложные слова, их строение и написание. Орфограммы цы и ци в корнях слов и в окончаниях. Суффиксы -ек, -ик,  их значение и правописание. (Вопросы орфографии на уровне знакомства.)</w:t>
      </w:r>
    </w:p>
    <w:p>
      <w:pPr>
        <w:pStyle w:val="Normal"/>
        <w:jc w:val="center"/>
        <w:rPr/>
      </w:pPr>
      <w:r>
        <w:rPr/>
        <w:t xml:space="preserve">Части речи. Орфография </w:t>
      </w:r>
    </w:p>
    <w:p>
      <w:pPr>
        <w:pStyle w:val="Normal"/>
        <w:ind w:firstLine="540"/>
        <w:jc w:val="both"/>
        <w:rPr/>
      </w:pPr>
      <w:r>
        <w:rPr/>
        <w:t>Слово как часть речи  Основные группы слов, их особенности и названия: имя существительное, глагол, имя прилагательное, имя числительное. Личные местоимения как слова - указатели, своеобразие их использования в речи. Предлоги, союзы и частицы (на примере частицы не) как слова-помощники. Самостоятельные и служебные части речи, их различие. Правописание служебных слов. Общее представление о форме слова, о  начальной форме каждой из изменяемых частей речи.</w:t>
      </w:r>
    </w:p>
    <w:p>
      <w:pPr>
        <w:pStyle w:val="Normal"/>
        <w:ind w:firstLine="540"/>
        <w:jc w:val="both"/>
        <w:rPr/>
      </w:pPr>
      <w:r>
        <w:rPr/>
        <w:t>Глагол  Глагол как часть речи, его основная роль и возможные значения. Изменение глагола по числам, временам., в прошедшем времени по родам. Неопределенная форма глагола.</w:t>
      </w:r>
    </w:p>
    <w:p>
      <w:pPr>
        <w:pStyle w:val="Normal"/>
        <w:ind w:firstLine="540"/>
        <w:jc w:val="both"/>
        <w:rPr/>
      </w:pPr>
      <w:r>
        <w:rPr/>
        <w:t>Имя существительное и имя прилагательные.  Их значение, назначение, использование в речи. Возможность изменения по числам.</w:t>
      </w:r>
    </w:p>
    <w:p>
      <w:pPr>
        <w:pStyle w:val="Normal"/>
        <w:ind w:firstLine="540"/>
        <w:jc w:val="both"/>
        <w:rPr/>
      </w:pPr>
      <w:r>
        <w:rPr/>
        <w:t>Род имени существительного и имени прилагательного, сходство и различие. Падежи имен существительных. Правописание ь на конце имен существительных. Зависимость имени прилагательного от имени существительного.</w:t>
      </w:r>
    </w:p>
    <w:p>
      <w:pPr>
        <w:pStyle w:val="Normal"/>
        <w:ind w:firstLine="540"/>
        <w:jc w:val="both"/>
        <w:rPr/>
      </w:pPr>
      <w:r>
        <w:rPr/>
        <w:t>Личные местоимения.  как замена имени существительного в тексте. Значение местоимений 1, 2, 3-го лица, образование и написание личных местоимений с предлогами.</w:t>
      </w:r>
    </w:p>
    <w:p>
      <w:pPr>
        <w:pStyle w:val="Normal"/>
        <w:ind w:firstLine="540"/>
        <w:jc w:val="both"/>
        <w:rPr/>
      </w:pPr>
      <w:r>
        <w:rPr/>
        <w:t>Имя числительное  как часть речи, назначение и особенности изменения, основные требования культуры речи.</w:t>
      </w:r>
    </w:p>
    <w:p>
      <w:pPr>
        <w:pStyle w:val="Normal"/>
        <w:ind w:firstLine="540"/>
        <w:jc w:val="both"/>
        <w:rPr/>
      </w:pPr>
      <w:r>
        <w:rPr/>
        <w:t>Обобщение. Сходство и различие имен (существительных, прилагательных, числительных), личных местоимений и глаголов. Характеристика имен существительных, имен прилагательных, глаголов как частей речи.</w:t>
      </w:r>
    </w:p>
    <w:p>
      <w:pPr>
        <w:pStyle w:val="Normal"/>
        <w:ind w:firstLine="540"/>
        <w:jc w:val="center"/>
        <w:rPr/>
      </w:pPr>
      <w:r>
        <w:rPr/>
        <w:t xml:space="preserve">Предложение. Текст. </w:t>
      </w:r>
    </w:p>
    <w:p>
      <w:pPr>
        <w:pStyle w:val="Normal"/>
        <w:ind w:firstLine="540"/>
        <w:jc w:val="both"/>
        <w:rPr/>
      </w:pPr>
      <w:r>
        <w:rPr/>
        <w:t>Предложение. Главные и второстепенные члены предложения. Предложения распространенные и нераспространенные. Связь слов в предложении. Связь глагола с именем существительным в главной паре членов предложения.</w:t>
      </w:r>
    </w:p>
    <w:p>
      <w:pPr>
        <w:pStyle w:val="Normal"/>
        <w:ind w:firstLine="540"/>
        <w:jc w:val="both"/>
        <w:rPr/>
      </w:pPr>
      <w:r>
        <w:rPr/>
        <w:t>Текст. Повествование и описание предмета, особенности их содержания и построения; словесная зарисовка (этюд) с их использованием. Организация делового текста типа инструкции.</w:t>
      </w:r>
    </w:p>
    <w:p>
      <w:pPr>
        <w:pStyle w:val="Normal"/>
        <w:ind w:firstLine="540"/>
        <w:jc w:val="both"/>
        <w:rPr/>
      </w:pPr>
      <w:r>
        <w:rPr/>
        <w:t xml:space="preserve">Предложения со значением оценки. Роль и место таких предложений в тексте. </w:t>
      </w:r>
    </w:p>
    <w:p>
      <w:pPr>
        <w:pStyle w:val="Normal"/>
        <w:ind w:firstLine="540"/>
        <w:jc w:val="both"/>
        <w:rPr/>
      </w:pPr>
      <w:r>
        <w:rPr/>
        <w:t>Строение текста, включающего несколько подтем. План текста и способы его составления. Красная строка как знак начала текста и его частей.</w:t>
      </w:r>
    </w:p>
    <w:p>
      <w:pPr>
        <w:pStyle w:val="Normal"/>
        <w:ind w:firstLine="540"/>
        <w:jc w:val="both"/>
        <w:rPr/>
      </w:pPr>
      <w:r>
        <w:rPr/>
        <w:t>Оформление письменного текста, состоящего из нескольких частей.</w:t>
      </w:r>
    </w:p>
    <w:p>
      <w:pPr>
        <w:pStyle w:val="Normal"/>
        <w:ind w:firstLine="540"/>
        <w:jc w:val="center"/>
        <w:rPr/>
      </w:pPr>
      <w:r>
        <w:rPr/>
        <w:t xml:space="preserve">Обобщение и повторение в конце года </w:t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ласс   </w:t>
      </w:r>
      <w:r>
        <w:rPr/>
        <w:t>3 «Б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Учитель </w:t>
      </w:r>
      <w:r>
        <w:rPr/>
        <w:t>Крупнова Татьяна Евгеньев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360"/>
        <w:rPr/>
      </w:pPr>
      <w:r>
        <w:rPr>
          <w:b/>
        </w:rPr>
        <w:t>Всего 170 час; в неделю  5  час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лановых контрольных диктантов 7, контрольных списываний 2, изложений 1 ч.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Административных контрольных уроков  2 ч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ланирование составлено на основ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ловейчик М.С. </w:t>
      </w:r>
      <w:r>
        <w:rPr>
          <w:b/>
        </w:rPr>
        <w:t>«Программа и пояснительная записка по русскому языку»</w:t>
      </w:r>
      <w:r>
        <w:rPr/>
        <w:t xml:space="preserve"> Смоленск: «Ассоциация </w:t>
      </w:r>
      <w:r>
        <w:rPr>
          <w:lang w:val="en-US"/>
        </w:rPr>
        <w:t>XXI</w:t>
      </w:r>
      <w:r>
        <w:rPr/>
        <w:t xml:space="preserve"> век», 2009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 xml:space="preserve">Соловейчик М. С., Кузьменко Н. С. </w:t>
      </w:r>
      <w:r>
        <w:rPr>
          <w:b/>
          <w:bCs/>
        </w:rPr>
        <w:t xml:space="preserve">Русский язык: К тайнам нашего языка. Учебник для 3 класса. </w:t>
      </w:r>
      <w:r>
        <w:rPr/>
        <w:t>В 2 ч.</w:t>
      </w: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 2009. </w:t>
      </w:r>
    </w:p>
    <w:p>
      <w:pPr>
        <w:pStyle w:val="Normal"/>
        <w:autoSpaceDE w:val="false"/>
        <w:rPr/>
      </w:pPr>
      <w:r>
        <w:rPr/>
        <w:t xml:space="preserve">Соловейчик М. С., Кузьменко Н. С. </w:t>
      </w:r>
      <w:r>
        <w:rPr>
          <w:b/>
          <w:bCs/>
        </w:rPr>
        <w:t xml:space="preserve">Русский язык: К тайнам нашего языка. Тетрадь-задачник для 3 класса. </w:t>
      </w:r>
      <w:r>
        <w:rPr/>
        <w:t xml:space="preserve">В 3 ч. Смоленск: «Ассоциация </w:t>
      </w:r>
      <w:r>
        <w:rPr>
          <w:lang w:val="en-US"/>
        </w:rPr>
        <w:t>XXI</w:t>
      </w:r>
      <w:r>
        <w:rPr/>
        <w:t xml:space="preserve"> век», 2010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 xml:space="preserve">Соловейчик М.С. Методические рекомендации к учебнику. Смоленск: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/>
        <w:t xml:space="preserve">Корешкова Т.В. </w:t>
      </w:r>
      <w:r>
        <w:rPr>
          <w:b/>
        </w:rPr>
        <w:t>Потренируйся! Тетрадь для самостоятельных работ</w:t>
      </w:r>
      <w:r>
        <w:rPr/>
        <w:t>.  3 класс. В 2ч.</w:t>
      </w:r>
      <w:r>
        <w:rPr>
          <w:rStyle w:val="StrongEmphasis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 2010       </w:t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/>
        <w:t xml:space="preserve">Корешкова Т.В., под ред.Соловейчик М.С. </w:t>
      </w:r>
      <w:r>
        <w:rPr>
          <w:b/>
        </w:rPr>
        <w:t>Тестовые задания по русскому языку</w:t>
      </w:r>
      <w:r>
        <w:rPr/>
        <w:t>. 3 класс. В 2ч.</w:t>
      </w:r>
      <w:r>
        <w:rPr>
          <w:rStyle w:val="StrongEmphasis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 2010       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РУССКОГО ЯЗЫКА В 3 КЛАССЕ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из расчета 5 часов в неделю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107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91"/>
        <w:gridCol w:w="850"/>
        <w:gridCol w:w="992"/>
        <w:gridCol w:w="142"/>
        <w:gridCol w:w="1134"/>
      </w:tblGrid>
      <w:tr>
        <w:trPr>
          <w:trHeight w:val="3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</w:t>
            </w:r>
          </w:p>
        </w:tc>
      </w:tr>
      <w:tr>
        <w:trPr>
          <w:trHeight w:val="47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м – повторим, не знаем – узнаем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о л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авильно» и «точно». Обучение правильности и точно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основа слова», с двумя        значениями слова: основы и оконч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точнение памятки «Как узнать строение слова?» Разбор слова по сост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 для нескольких орфограмм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ЕК, -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сочетаний –цы-  -     -ци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сочетаний –цы-  -     -ц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зученных орфографических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о сложными словами («Бывает ли в слове два корня?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первые ит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вестных правил письма,  упражнение  в их приме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№ 1</w:t>
            </w:r>
            <w:r>
              <w:rPr/>
              <w:t xml:space="preserve"> по теме «Повторение пройденного во 2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чимся рассказывать о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ждое слово –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нятия «части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ем слова – у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слов – помощников. Деление частей речи на самостоятельные и служеб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потреблению и написанию служеб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и написание служеб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ов разных групп в речи. Обобщение изученного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: обучению рассказу о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определять часть речи и правильно писать служебные слова;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онятия «форма слова». Разграничение разных слов и форм одного и того ж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альной формой глагола и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чальной формой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ен существительных. Зависимость от рода имени существительного рода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о роде имен существительных и имен прилагательных. Способ выяснения окончаний в имена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ен существительных по числам, имен прилагательных по числам и родам; выбор окончаний в имена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о родам глаголов в форме прошедшего времени (без упоминания о времен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 изменением по падежам; наблюдение за изменением по падежам имен существительных и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дежей и их вопросы. Способ определения пад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пособа действий для определения падежей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сведений об именах существительных и прилагательных. Уточнение общего признака всех имен: изменяться 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2  по теме  «Част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аем знакомиться с частями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ролью глаголов в речи; обучение детализации изображаем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изменением глаголов: по числам и родам или по числам и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изменением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времен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зменения глаголов прошедшего и настоящего,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зменения глаголов прошедшего и настоящего,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онятием «неопределенная форма глагола» и ее двумя вопрос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нахождения неопределенной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написание слов в неопредел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написание слов в неопредел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хождению неопределенной формы глагола и правописанию в ней суффиксов перед –</w:t>
            </w:r>
            <w:r>
              <w:rPr>
                <w:i/>
              </w:rPr>
              <w:t>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хождению неопределенной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время глагола: его значение, приметы и особенности изменения; понятие о родовых оконч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сведений о глаголах прошедшего времени; обучение выбору родовых оконч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лаголов прошедшего времени в речи; работа над их правильным напис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лаголов прошедшего времени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3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лаголов настоящего времени; понятия о личных окончан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образование форм глагола; наблюдение за употреблением в речи глаголов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мя формами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спознаванию глаголов будущего времени и их изме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 глаголе, его начальной форме и изменении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уффиксов и окончаний в глаголах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зличных вопросов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4, итоговый за перв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 с изменением лица: пересказ текста от первого 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текста – воспоминания (или создание собственного по аналог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собенностями текстов инструктивного характера. Написание инструкций об изготовлении елочной гирля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текста «Как я сделаю…». Написание новогодних поздр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мы знаем о частях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имен существительных и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лаголов о других частей речи. Способ нахождения неопределенной формы глагола; суффиксы пред –</w:t>
            </w:r>
            <w:r>
              <w:rPr>
                <w:i/>
              </w:rPr>
              <w:t>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глагола; разграничение форм настоящего и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кой анализа глагола как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гола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пособа решения различных орфографических задач; правописание глаголов в неопредел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пособа решения различных орфограф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о способом выбора между  </w:t>
            </w:r>
            <w:r>
              <w:rPr>
                <w:i/>
              </w:rPr>
              <w:t xml:space="preserve">-ться  </w:t>
            </w:r>
            <w:r>
              <w:rPr/>
              <w:t>и</w:t>
            </w:r>
            <w:r>
              <w:rPr>
                <w:i/>
              </w:rPr>
              <w:t xml:space="preserve"> - тся </w:t>
            </w:r>
            <w:r>
              <w:rPr/>
              <w:t xml:space="preserve">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авила выбора между  </w:t>
            </w:r>
            <w:r>
              <w:rPr>
                <w:i/>
              </w:rPr>
              <w:t xml:space="preserve">-ться  </w:t>
            </w:r>
            <w:r>
              <w:rPr/>
              <w:t>и</w:t>
            </w:r>
            <w:r>
              <w:rPr>
                <w:i/>
              </w:rPr>
              <w:t xml:space="preserve"> - тся </w:t>
            </w:r>
            <w:r>
              <w:rPr/>
              <w:t xml:space="preserve">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щаемся к разговору о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. Обучение составлению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. Обучение детализации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. Обучение словесному рисованию с помощью глаголов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ссказа по карти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ссказа о проделках животных по личным впечат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ем «член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главные члены предложения», способ их вы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 в нахождении главных членов предложения; расширение сведений о подлежащем и сказуе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 в нахождении главных членов предложения; расширение сведений о подлежащем и сказуе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второстепенных членах предложения; предложения распространенные и нераспространенные. Характеристик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второстепенных членах предложения; предложения распространенные и нераспространенные. Характеристик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подлежащего со сказуемым по смыслу и по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становлению связи слов в предложении и выписыванию различных пар членов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становлению связи слов в предложении и выписыванию различных пар членов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предложении и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и орфографических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5 по теме «глав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новь о част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изобразите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–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исимость рода и числа имени прилагательного от рода и числа имени существительног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о «Словарем труд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пособа решения орфографических задач в окончаниях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пособа решения орфографических задач в окончаниях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памятки анализа имени существительного и имени прилагательного как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авилом написания Ь на конце имен существительных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Ь на конце имен существительных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Ь на конце имен существительных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и обобщение;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6 по теме «Правописание  Ь на конце имен существительных после шипящ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грамматической правильностью речи; формирование умения пользоваться «Словарем труд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: обучение правильности и точно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овесных зарисо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 всем, что мы теперь зна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бщих сведений о частях речи и предложении («Весна…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с элементами сочинения на основ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зличных видов разбора на материале словес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признаков частей речи и строе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лучаи употребления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лучаи употребления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№7 по теме  «</w:t>
            </w:r>
            <w:r>
              <w:rPr/>
              <w:t>Правописание Ь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лов в предложении. Работа над правильностью речи; формирование умения пользоваться «Словарем труднос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сведений о частях речи и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пособов решения разных орфограф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 на тексте  с объяснением значения слов; подготовка к изло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ложение.</w:t>
            </w:r>
            <w:r>
              <w:rPr>
                <w:b/>
              </w:rPr>
              <w:t xml:space="preserve"> </w:t>
            </w:r>
            <w:r>
              <w:rPr/>
              <w:t>Учимся рассказывать о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ых орфографических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знообразных орфограф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,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 №8 по теме «С</w:t>
            </w:r>
            <w:r>
              <w:rPr/>
              <w:t>пособы решения разных орфографических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аем учиться хорош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нятиями «повествование», «описание предмета», «предложение со значением оце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изобразительного повествования и описания предмета; воспроизвед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строению фрагментов текста с описанием предмета и повеств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сновной мыслью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ключению в повествование и описание предмета предложений со значением оценки; работа над основной мыслью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– повествований по серии рисунков и по личным впечат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собенностями словесных этю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ловесных этюдов на основе картинок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ловесных этюдов по личным впечат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ловесных этюдов по личным впечат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загад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запис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телеграм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пись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поздрав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ов разных жанров: (инструк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одим итоги, строим пл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истывая учебник…Повторение изученного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9, итоговый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бования к уровню подготовки учащихся, обучающихся по данной программе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учающиеся должны знать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звания изученных частей речи, их значение, вопросы к словам и особенности измен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звания главных членов предложения и способ 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хожд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зученные орфографические правила (способы действия при встрече с орфограммами): </w:t>
      </w:r>
      <w:r>
        <w:rPr>
          <w:rFonts w:eastAsia="Calibri"/>
          <w:b/>
          <w:bCs/>
        </w:rPr>
        <w:t xml:space="preserve">ь </w:t>
      </w:r>
      <w:r>
        <w:rPr>
          <w:rFonts w:eastAsia="Calibri"/>
        </w:rPr>
        <w:t xml:space="preserve">после шипящих в начальной форме имен существительных; </w:t>
      </w:r>
      <w:r>
        <w:rPr>
          <w:rFonts w:eastAsia="Calibri"/>
          <w:b/>
          <w:bCs/>
        </w:rPr>
        <w:t xml:space="preserve">ь </w:t>
      </w:r>
      <w:r>
        <w:rPr>
          <w:rFonts w:eastAsia="Calibri"/>
        </w:rPr>
        <w:t xml:space="preserve">в неопределенной форме глагола; </w:t>
      </w:r>
      <w:r>
        <w:rPr>
          <w:rFonts w:eastAsia="Calibri"/>
          <w:b/>
          <w:bCs/>
        </w:rPr>
        <w:t xml:space="preserve">не </w:t>
      </w:r>
      <w:r>
        <w:rPr>
          <w:rFonts w:eastAsia="Calibri"/>
        </w:rPr>
        <w:t>с глагола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ния, формируемые в процессе обучен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Речевые. </w:t>
      </w:r>
      <w:r>
        <w:rPr>
          <w:rFonts w:eastAsia="Calibri"/>
        </w:rPr>
        <w:t>Слушать собеседника и говорить, соблюдая правила речевого поведения. Участвовать в оценке устных ответов одноклассников с точки зрения ясности содержания, правильности и уместности употребления языковых средств; вежливо высказывать свою оценк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пределять тему текста, выделять предложение, содержащее основную мысль, обоснованно озаглавливать текст. Использовать слова текста для называния его част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зличать повествования и описания предмета, выделять предложения со значением оценки и характеризовать их роль в текст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исьменно подробно пересказывать тексты повествовательного характера, осознанно сохраняя особенности авторского построения и использования языковых средств, в том числе различных частей речи (после коллективной подготовк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здавать (устно и письменно) тексты-повествования (деловые и изобразительные), обдумывать их содержание и выбор средств языка, улучшать после записи (пользуясь памятками «Текст» и «Редактор»). Строить предложения со значением оценки и уместно включать их в свои текс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льзоваться всеми словарями, имеющимися в учебнике, для решения различных практических задач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Языковые (грамматически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елять основу и окончание (в ясных случаях), разграничивать их роль в слове, выделять в основе корень, приставку, суффикс. Там, где это возможно, объяснять значение, вносимое частями сл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зличать части речи по комплексу изученных грамматических признаков: вопрос, значение, особенности изменения. Определять (в соответствии с этапом обуч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знаки слова как части речи (проводить морфологический разбор). В доступных случаях наблюдать за значением грамматических форм (числа, времени, лица), за их использование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зграничивать понятия «части речи» и «члены предложения». Находить главные и второстепенные члены предлож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елять пары членов предложения; ставить от главного слова к зависимому смысловые и формальные (падежные) вопросы (с опорой на подсказки учебника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вать полную или частичную характеристику предложений (по цели, интонации, наличию второстепенных членов); выделять основу и другие пары членов предложения.</w:t>
      </w:r>
    </w:p>
    <w:p>
      <w:pPr>
        <w:pStyle w:val="Normal"/>
        <w:autoSpaceDE w:val="false"/>
        <w:rPr/>
      </w:pPr>
      <w:r>
        <w:rPr>
          <w:rFonts w:eastAsia="Calibri"/>
        </w:rPr>
        <w:t>Правильно изменять слова по заданным грамматическим признакам; конструировать основу предложения и словосочетания (без термина) с учетом рода и числа имени существительного или местоимения. Пользоваться имеющимся в учебнике словарем «</w:t>
      </w:r>
      <w:r>
        <w:rPr>
          <w:rFonts w:eastAsia="Calibri"/>
          <w:i/>
          <w:iCs/>
        </w:rPr>
        <w:t>Какого рода и числа слово</w:t>
      </w:r>
      <w:r>
        <w:rPr>
          <w:rFonts w:eastAsia="Calibri"/>
        </w:rPr>
        <w:t>?» для решения возникающих вопросов культуры речи. Замечать, объяснять и исправлять ошибки и недочеты в образовании форм слов, в их связи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фографическ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наруживать все известные орфограммы, выделять среди них орфограммы на изученные и неизученные правила, выявлять случаи непроверяемых написаний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ознанно выбирать буквы, если способы решения орфографических задач знакомы, и оставлять «окошки», если решение неизвестно или вызывает сомнение. Самостоятельно пользоваться орфографическим словарем учебника.</w:t>
      </w:r>
    </w:p>
    <w:p>
      <w:pPr>
        <w:pStyle w:val="Normal"/>
        <w:autoSpaceDE w:val="false"/>
        <w:rPr/>
      </w:pPr>
      <w:r>
        <w:rPr>
          <w:rFonts w:eastAsia="Calibri"/>
        </w:rPr>
        <w:t>Выполнять необходимые действия и правильно писать: буквы в полногласных и неполногласных сочетаниях в корнях слов ('</w:t>
      </w:r>
      <w:r>
        <w:rPr>
          <w:rFonts w:eastAsia="Calibri"/>
          <w:i/>
          <w:iCs/>
        </w:rPr>
        <w:t>оро</w:t>
      </w:r>
      <w:r>
        <w:rPr>
          <w:rFonts w:eastAsia="Calibri"/>
        </w:rPr>
        <w:t>', '</w:t>
      </w:r>
      <w:r>
        <w:rPr>
          <w:rFonts w:eastAsia="Calibri"/>
          <w:i/>
          <w:iCs/>
        </w:rPr>
        <w:t>ра</w:t>
      </w:r>
      <w:r>
        <w:rPr>
          <w:rFonts w:eastAsia="Calibri"/>
        </w:rPr>
        <w:t>' и др. в освоенных словах); буквы</w:t>
      </w:r>
    </w:p>
    <w:p>
      <w:pPr>
        <w:pStyle w:val="Normal"/>
        <w:autoSpaceDE w:val="false"/>
        <w:rPr/>
      </w:pPr>
      <w:r>
        <w:rPr>
          <w:rFonts w:eastAsia="Calibri"/>
        </w:rPr>
        <w:t>соединительных гласных в сложных словах (</w:t>
      </w:r>
      <w:r>
        <w:rPr>
          <w:rFonts w:eastAsia="Calibri"/>
          <w:i/>
          <w:iCs/>
        </w:rPr>
        <w:t xml:space="preserve">о </w:t>
      </w:r>
      <w:r>
        <w:rPr>
          <w:rFonts w:eastAsia="Calibri"/>
        </w:rPr>
        <w:t xml:space="preserve">или </w:t>
      </w:r>
      <w:r>
        <w:rPr>
          <w:rFonts w:eastAsia="Calibri"/>
          <w:i/>
          <w:iCs/>
        </w:rPr>
        <w:t>е</w:t>
      </w:r>
      <w:r>
        <w:rPr>
          <w:rFonts w:eastAsia="Calibri"/>
        </w:rPr>
        <w:t>) (простые случаи); суффиксы '</w:t>
      </w:r>
      <w:r>
        <w:rPr>
          <w:rFonts w:eastAsia="Calibri"/>
          <w:i/>
          <w:iCs/>
        </w:rPr>
        <w:t xml:space="preserve">ек, _ик; </w:t>
      </w:r>
      <w:r>
        <w:rPr>
          <w:rFonts w:eastAsia="Calibri"/>
        </w:rPr>
        <w:t>родовые окончания в начальной форме имен существительных и имен прилагательных,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форме прошедшего времени глагола; </w:t>
      </w:r>
      <w:r>
        <w:rPr>
          <w:rFonts w:eastAsia="Calibri"/>
          <w:b/>
          <w:bCs/>
        </w:rPr>
        <w:t xml:space="preserve">ь </w:t>
      </w:r>
      <w:r>
        <w:rPr>
          <w:rFonts w:eastAsia="Calibri"/>
        </w:rPr>
        <w:t>после шипящих на конце имен существительных в начальной форме, а также в неопределенной форме глагола; суффиксы '</w:t>
      </w:r>
      <w:r>
        <w:rPr>
          <w:rFonts w:eastAsia="Calibri"/>
          <w:i/>
          <w:iCs/>
        </w:rPr>
        <w:t>а_, _я_,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_и_, _е</w:t>
      </w:r>
      <w:r>
        <w:rPr>
          <w:rFonts w:eastAsia="Calibri"/>
        </w:rPr>
        <w:t xml:space="preserve">' в той же форме глагола (они осваиваются в словарном порядке) и в формах прошедшего времени; частицу </w:t>
      </w:r>
      <w:r>
        <w:rPr>
          <w:rFonts w:eastAsia="Calibri"/>
          <w:b/>
          <w:bCs/>
        </w:rPr>
        <w:t xml:space="preserve">не </w:t>
      </w:r>
      <w:r>
        <w:rPr>
          <w:rFonts w:eastAsia="Calibri"/>
        </w:rPr>
        <w:t>с глаголам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исывать и писать под диктовку текст объемом 55—65 слов. Проверять написанное, находить и исправлять орфографические ошибки на изученные правил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исать слова с непроверяемыми орфограммам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втобус, автомобиль, адрес, аккуратный, апрель, балкон, библиотека, ботинки, быстро, валенки, варежки, велосипед, веять, видеть, вокруг, ворона, гараж, гладить, город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орох, двадцать, декабрь, жёлтый, животное, завод, завтра, земляника, каникулы, карман, картофель, клеить, коллекция, лаять, математика, мебель, месяц, минута, ноябрь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идеть, облако, огород, огромный, одиннадцать, октябрь, отдых, падать, пиджак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ёрный, шоссе, январь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u w:val="single"/>
        </w:rPr>
        <w:t>Перечень учебно-методического обеспечения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Соловейчик М.С. «К тайнам нашего языка». Учебник для 3 класса по русскому языку.  В 2 частях.- Смоленск: «Ассоциация XXI век», 2008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ловейчик М.С. «К тайнам нашего языка»: Тетрадь-задачник к учебнику русского языка для 3 класса общеобразовательных учреждений. В 3 частях. - Смоленск: «Ассоциация XXI век», 2010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Т.В. Корешкова -  Тетрадь для самостоятельной работы для 3 класса. В 2 частях. /, Смоленск: «Ассоциация XXI век»,  2010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решкова Т.В., под ред.Соловейчик М.С. Тестовые задания по русскому языку. 3 класс. (в 2-х частях). Смоленск: «Ассоциация XXI век»</w:t>
      </w:r>
      <w:r>
        <w:rPr>
          <w:rStyle w:val="Appleconvertedspace"/>
          <w:bCs/>
          <w:shd w:fill="FFFFFF" w:val="clear"/>
        </w:rPr>
        <w:t>, 2010</w:t>
      </w:r>
    </w:p>
    <w:p>
      <w:pPr>
        <w:pStyle w:val="Normal"/>
        <w:autoSpaceDE w:val="false"/>
        <w:ind w:left="720" w:hanging="0"/>
        <w:rPr>
          <w:rStyle w:val="Appleconvertedspace"/>
          <w:bCs/>
          <w:shd w:fill="FFFFFF" w:val="clear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ОСНОВНОЙ  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ловейчик М.С. Методические рекомендации к учебнику Смоленск: «Ассоциация XXI век»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к курсу «Русский язык» 1-4 классы общеобразовательных учреждений./  Соловейчик М.С., Кузьменко Н.С. - Смоленск: «Ассоциация XXI век», 2006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ДОПОЛНИТЕЛЬНОЙ 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Бурмако В.М. Русский язык в рисунках.- М.: «Просвещение», 1991.</w:t>
      </w:r>
    </w:p>
    <w:p>
      <w:pPr>
        <w:pStyle w:val="Normal"/>
        <w:numPr>
          <w:ilvl w:val="0"/>
          <w:numId w:val="1"/>
        </w:numPr>
        <w:rPr/>
      </w:pPr>
      <w:r>
        <w:rPr/>
        <w:t>Волина В. Учимся играя.- М.: Новая школа, 199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ник Г.Г. Секреты орфографии.- М.: «Просвещение», 1999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федова Е.А., Узорова О.В. Диктанты и изложения по русскому языку.- М.: «Аквариум», 199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федова Е.А., Узорова О.В. Большой справочник по русскому языку для начальной школы.- М.: «Аквариум», 2000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очные работы по русскому языку.- Мн.: ООО «Юнипресс», 2002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ренажер по русскому языку «Фраза». (Электронное  пособие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й словарь по русскому языку. (Электронное  пособие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иду на урок в начальную школу: Русский язык: Книга для учителя.- </w:t>
      </w:r>
    </w:p>
    <w:p>
      <w:pPr>
        <w:pStyle w:val="Normal"/>
        <w:ind w:left="720" w:hanging="0"/>
        <w:rPr/>
      </w:pPr>
      <w:r>
        <w:rPr/>
        <w:t>М.: «Олимп», 199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Я познаю мир: Детская энциклопедия: русский язык.- М.: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1:00Z</dcterms:created>
  <dc:creator>Вован</dc:creator>
  <dc:description/>
  <cp:keywords/>
  <dc:language>en-US</dc:language>
  <cp:lastModifiedBy>Вован</cp:lastModifiedBy>
  <dcterms:modified xsi:type="dcterms:W3CDTF">2012-07-24T14:59:00Z</dcterms:modified>
  <cp:revision>3</cp:revision>
  <dc:subject/>
  <dc:title/>
</cp:coreProperties>
</file>