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6» г. Сарат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т «__»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новой Татьяны Евген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firstLine="900"/>
        <w:rPr/>
      </w:pPr>
      <w:r>
        <w:rPr/>
        <w:t xml:space="preserve">Рабочая программа </w:t>
      </w:r>
      <w:r>
        <w:rPr>
          <w:bCs/>
        </w:rPr>
        <w:t>по математике</w:t>
      </w:r>
      <w:r>
        <w:rPr/>
        <w:t xml:space="preserve"> составлена на основе требований Федерального компонента Государственного стандарта начального общего образования 2004 года и соответствует обязательному минимуму содержания образования. За основу рабочей программы взята  типовая программа, рекомендованная Министерством образования Российской Федерации: «Математика. 3 класс». Н.Б. Истоми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учебном курсе «Математика. 3 класс» реализована  концепция развивающего обучения младших школьников математике (автор проф. Н.Б.   Истомина), выражающая необходимость целенаправленной и систематической работы по формированию у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Направленность   процесса   обучения   математике   в  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  на   развитие   внимания,   памяти   (двигательной, образной, вербальной, эмоциональной, смысловой), эмоций и речи ребенка. </w:t>
      </w:r>
    </w:p>
    <w:p>
      <w:pPr>
        <w:pStyle w:val="Normal"/>
        <w:ind w:firstLine="708"/>
        <w:jc w:val="both"/>
        <w:rPr/>
      </w:pPr>
      <w:r>
        <w:rPr/>
        <w:t xml:space="preserve"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 содержания. </w:t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 курса</w:t>
      </w:r>
      <w:r>
        <w:rPr/>
        <w:t xml:space="preserve"> – формировать приемы умственной деятельности, учитывая жизненный опыт ребенка.</w:t>
      </w:r>
    </w:p>
    <w:p>
      <w:pPr>
        <w:pStyle w:val="Normal"/>
        <w:ind w:firstLine="708"/>
        <w:jc w:val="both"/>
        <w:rPr/>
      </w:pPr>
      <w:r>
        <w:rPr>
          <w:b/>
        </w:rPr>
        <w:t>Главные задачи курса</w:t>
      </w:r>
      <w:r>
        <w:rPr/>
        <w:t>:  формирование навыков табличного умножения и деления, которые совершенствуются в процессе овладения приемом устных вычислений, а также овладения приемами внетабличных случаев умножения и деления, основанных на таблице умножения.</w:t>
      </w:r>
    </w:p>
    <w:p>
      <w:pPr>
        <w:pStyle w:val="Normal"/>
        <w:ind w:firstLine="708"/>
        <w:jc w:val="both"/>
        <w:rPr/>
      </w:pPr>
      <w:r>
        <w:rPr/>
        <w:t>Практическая реализация данной концепции находит выра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огике построения содержания курса. Курс построен по тематическому принципу и сориентирован на усвоение системы понятий и общих способов действия. Каждая следующая тема органически связана с предыдущими, что позволяет повторять ранее изученные вопросы на более высок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етодическом подходе к формированию понятий и общих способов действий, в основе которого лежит установление соответствий  между предметными, вербальными, схематическими и символическими  моделями. Данный  подход позволяет учитывать индивидуальные особенности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истеме учебных заданий, которая адекватна концепции курса, логике построения его содержания и нацелена на осознание  школьниками учебных задач, на овладение способами их решения и на формирование у них умения  контролировать и оценивать свои 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методике обучения решению текстовых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арифметические действия, отвечая  на вопрос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етодике формирования представлений о геометрических фигурах, адекватной концепции курса, в которой выполнение геометрических заданий требует активного использования приемов умственной деятельности: установления соответствия между предметной и геометрической моделью и ее изображением, что способствует  развитию пространственного воображения ребенка. При выполнении геометрических заданий формируются навыки работы с линейкой, циркулем, угольн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етодике использования калькулятора, который рассматривается как средство обучения младших школьников  математике, обладающие определенными методическими возможност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Программа составлена на основе авторской программы профессора Истоминой Н.Б., рассчитана на 4 часа в неделю, 136 часов в год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ь себя! Чему ты научился в первом и во втором класс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фигуры. Таблица умножения с числами 8 и 9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. Таблица умножения с числами 7,6,5,4,3,2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умножения. Решение задач. Умножение на 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деления. Названия компонентов и результата действ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компонентов и результатов действий умножения и деления. Таблица умножения и соответствующие случаи дел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ь в несколько раз. Таблица умножения и соответствующие случаи дел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любого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в несколько раз. Уменьшить в несколько раз. Во сколько раз?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«круглых» десятков на 10 и на «круглые» десят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. Табличные случаи умножения и деления.  Решение зада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периметр прямоугольника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 Умножение двузначного числа на однозначное. 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 Деление двузначного числа на однозначное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двузначное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количество, стоимость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значные числа. Единица длины — километр. Единица массы — грам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значные и шестизначные числа. Решение 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Решение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 Развертка куб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Закрепл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лощадь фигуры. Сравнение площадей фигур с помощью различных мерок. Таблица умножения. Сочетательное свойство умножения. Умножение на 10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мысл   деления.   Названия   компонентов   и   результата деления.   Взаимосвязь   умножения   и   деления.   Понятие «уменьшить в...». Кратное сравнение. Невозможность деления на нуль. Деление числа на 1 и на само себя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Табличные случаи умножения и соответствующие случаи деления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Единицы   площади:   квадратный   сантиметр,   квадратный дециметр, квадратный метр. Палетка. Измерение площадей фигур. Площадь и периметр прямоугольника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равила порядка выполнения действий в выражениях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Распределительное свойство умножения. Приемы устного умножения двузначного числа на однозначное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Деление суммы на число. Приемы устного деления двузначного числа на однозначное, двузначного числа на двузначное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Четырехзначные, пятизначные, шестизначные числа. </w:t>
      </w:r>
    </w:p>
    <w:p>
      <w:pPr>
        <w:pStyle w:val="Normal"/>
        <w:ind w:firstLine="540"/>
        <w:jc w:val="both"/>
        <w:rPr/>
      </w:pPr>
      <w:r>
        <w:rPr/>
        <w:t xml:space="preserve">Понятия разряда и класса. Соотношение разрядных единиц. </w:t>
      </w:r>
    </w:p>
    <w:p>
      <w:pPr>
        <w:pStyle w:val="Normal"/>
        <w:ind w:firstLine="540"/>
        <w:jc w:val="both"/>
        <w:rPr/>
      </w:pPr>
      <w:r>
        <w:rPr/>
        <w:t xml:space="preserve">Разрядные слагаемые. Сравнение многозначных чисел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Умножение и деление на 10, 100, 1000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Алгоритм письменного сложения и вычитания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Единицы массы (грамм   и килограмм)   и   соотношение </w:t>
      </w:r>
    </w:p>
    <w:p>
      <w:pPr>
        <w:pStyle w:val="Normal"/>
        <w:ind w:firstLine="540"/>
        <w:jc w:val="both"/>
        <w:rPr/>
      </w:pPr>
      <w:r>
        <w:rPr/>
        <w:t xml:space="preserve">между ними. Единицы длины (километр, метр, дециметр, </w:t>
      </w:r>
    </w:p>
    <w:p>
      <w:pPr>
        <w:pStyle w:val="Normal"/>
        <w:ind w:firstLine="540"/>
        <w:jc w:val="both"/>
        <w:rPr/>
      </w:pPr>
      <w:r>
        <w:rPr/>
        <w:t xml:space="preserve">сантиметр) и соотношения между ними. Единицы времени (час, минута, секунда) и соотношения между ними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Текстовые задачи, при решении которых используются: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а) смысл действий сложения, вычитания, умножения и деления;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б) понятия «увеличить в (на)...», «уменьшить в (на)...»;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) разностное и кратное сравнение;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) прямая и обратная пропорциональность.</w:t>
      </w:r>
    </w:p>
    <w:p>
      <w:pPr>
        <w:pStyle w:val="Normal"/>
        <w:ind w:firstLine="540"/>
        <w:jc w:val="both"/>
        <w:rPr/>
      </w:pPr>
      <w:r>
        <w:rPr/>
        <w:t xml:space="preserve">Выделение   фигур   на   чертеже   (треугольник,   прямоугольник, квадрат)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Куб,   его   изображение.   Грани,   вершины,   ребра   куба. </w:t>
      </w:r>
    </w:p>
    <w:p>
      <w:pPr>
        <w:pStyle w:val="Normal"/>
        <w:ind w:firstLine="540"/>
        <w:jc w:val="both"/>
        <w:rPr/>
      </w:pPr>
      <w:r>
        <w:rPr/>
        <w:t xml:space="preserve">Развертка ку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__»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»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_»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–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>по математ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Класс   </w:t>
      </w:r>
      <w:r>
        <w:rPr/>
        <w:t>3 «Б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Учитель </w:t>
      </w:r>
      <w:r>
        <w:rPr/>
        <w:t>Крупнова Татьяна Евгеньевн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сего   136 час; в неделю  4 час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лановых контрольных работ  10, самостоятельных работ 5 ,  тестов 4  ч.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Административных контрольных уроков  2 ч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ланирование составлено на основ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Истомина Н.Б. «Программа к курсу «Математика» для 1 – 4 классов общеобразовательных учреждений. - Смоленск, Ассоциация </w:t>
      </w:r>
      <w:r>
        <w:rPr>
          <w:lang w:val="en-US"/>
        </w:rPr>
        <w:t>XXI</w:t>
      </w:r>
      <w:r>
        <w:rPr/>
        <w:t xml:space="preserve"> век, 2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чебник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Истомина Н.Б. «Математика: учебник для  3 кл. общеобразовательных учреждений».- Смоленск,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мина Н.Б. Методические рекомендации к учебнику «Математика. 2 класс».-  Смоленск, «Ассоциация </w:t>
      </w:r>
      <w:r>
        <w:rPr>
          <w:lang w:val="en-US"/>
        </w:rPr>
        <w:t>XXI</w:t>
      </w:r>
      <w:r>
        <w:rPr/>
        <w:t xml:space="preserve"> век», 20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мина Н.Б. «Математика: рабочая тетрадь к учебнику для 3 кл. общеобразовательных учреждений. В 2 ч./ Н.Б. Истомина, З.Б. Редько». -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мина Н.Б. «Математика: контрольные работы к учебнику для 3 кл. общеобразовательных учреждений. В 2 ч./ Н.Б. Истомина, Г.Г. Шмырева». -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Истомина Н.Б., Горина О.П. «</w:t>
      </w:r>
      <w:r>
        <w:rPr/>
        <w:t xml:space="preserve">Тестовые задания по математике. 3 класс».- Смоленск, «Ассоциация </w:t>
      </w:r>
      <w:r>
        <w:rPr>
          <w:lang w:val="en-US"/>
        </w:rPr>
        <w:t>XXI</w:t>
      </w:r>
      <w:r>
        <w:rPr/>
        <w:t xml:space="preserve"> век»,  2008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Истомина Н.Б., Виноградова Е.П., Редько З.Б.</w:t>
      </w:r>
      <w:r>
        <w:rPr/>
        <w:t xml:space="preserve"> «Учимся решать комбинаторные задачи. 3 класс».- Смоленск, «Ассоциация </w:t>
      </w:r>
      <w:r>
        <w:rPr>
          <w:lang w:val="en-US"/>
        </w:rPr>
        <w:t>XXI</w:t>
      </w:r>
      <w:r>
        <w:rPr/>
        <w:t xml:space="preserve"> век»,  2009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Истомина Н.Б. «</w:t>
      </w:r>
      <w:r>
        <w:rPr/>
        <w:t>Учимся решать задачи. 3 класс». - «Линка-Пресс», 20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МАТЕМАТИКИ В 3 КЛАСС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из расчета 4 часа в неделю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791"/>
        <w:gridCol w:w="850"/>
        <w:gridCol w:w="992"/>
        <w:gridCol w:w="127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верь себя! Чему ты научился в первом и во втором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 w:val="false"/>
                <w:sz w:val="24"/>
                <w:szCs w:val="24"/>
              </w:rPr>
              <w:t>Повторение материала 1 и 2 класс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ереместительное и сочетательные свойств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вычислительных навыков и умения решать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вычислительных навыков и умения решать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с числами 8 и 9; 1 и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решать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 по теме «Повторение изученного во 2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2"/>
              </w:rPr>
              <w:t>Анализ контрольной работы. Работа над ошибками.  Закрепление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фигуры. Таблица умножения с числами 8 и 9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фигуры. Таблица умножения с числами 8 и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Решение задач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е площади. Таблица умножения с числами 7,6,5,4,3,2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. Табличные случаи умножения, число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лом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аблица умножения с числами 7,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мостояте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етательное свойство умножения. Решение задач. Умножение н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. Умножение числа н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решать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аблицы  умножения. </w:t>
            </w:r>
            <w:r>
              <w:rPr>
                <w:b/>
                <w:i/>
              </w:rPr>
              <w:t>Тест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 деления. Названия компонентов и результата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связь компонентов и результатов действий умножения и деления. Таблица умножения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 компонентов и результатов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 компонентов и результатов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соответствующие случа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2. «Взаимосвязь умножения и 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ить в несколько раз. Таблица умножения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нализ контрольной работы. Работа над ошибками</w:t>
            </w:r>
            <w:r>
              <w:rPr>
                <w:b/>
                <w:szCs w:val="22"/>
              </w:rPr>
              <w:t xml:space="preserve">.  </w:t>
            </w:r>
            <w:r>
              <w:rPr/>
              <w:t>Уменьшить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соответствующие случа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любого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юбого числа на 1. Деление любого числа на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 Невозможность деления на н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. «</w:t>
            </w:r>
            <w:r>
              <w:rPr/>
              <w:t>Таблица умножения и соответствующие случаи 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нализ контрольной работы. Работа над ошибками.</w:t>
            </w:r>
            <w:r>
              <w:rPr>
                <w:b/>
                <w:szCs w:val="22"/>
              </w:rPr>
              <w:t xml:space="preserve">  </w:t>
            </w:r>
            <w:r>
              <w:rPr/>
              <w:t xml:space="preserve">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ить в несколько раз. Уменьшить в несколько раз. Во сколько раз?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ить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ить в несколько раз. Кратное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ить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ить в нескольк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 сколько раз? Кратное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 сколько раз?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. «</w:t>
            </w:r>
            <w:r>
              <w:rPr/>
              <w:t>Кратное срав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«круглых» десятков на 10 и на «круглые» деся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нализ контрольной работы. Работа над ошибками.</w:t>
            </w:r>
            <w:r>
              <w:rPr/>
              <w:t xml:space="preserve"> Деление «круглых» десятков на 10 и на «круглые» деся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выполнения действий в выражениях. Табличные случаи умножения и деления. 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с записью выра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ные случаи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ные случаи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  <w:r>
              <w:rPr>
                <w:i/>
                <w:u w:val="single"/>
              </w:rPr>
              <w:t>Самостояте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ные случаи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«</w:t>
            </w:r>
            <w:r>
              <w:rPr/>
              <w:t>Табличные случаи умножения и 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ы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нализ контрольной работы. Работа над ошибками</w:t>
            </w:r>
            <w:r>
              <w:rPr/>
              <w:t xml:space="preserve"> .Единицы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и их соотно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и периметр прямоугольник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нализ контрольной работы. Работа над ошибками</w:t>
            </w:r>
            <w:r>
              <w:rPr/>
              <w:t>. 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 прямоугольника. 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числения периметра и площади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  <w:i/>
              </w:rPr>
              <w:t>Тест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. Умножение двузначного числа на однозначное. 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ительное и переместительное свойств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7. «</w:t>
            </w:r>
            <w:r>
              <w:rPr/>
              <w:t>Умножение двузначного числа на однознач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уммы на число. Деление двузначного числа на однозначно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уммы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уммы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8. «Деление на однозначное чис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. Компоненты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. Сумма разряд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. Метод подбора част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. Проверка деления умн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</w:t>
            </w:r>
            <w:r>
              <w:rPr>
                <w:i/>
                <w:u w:val="single"/>
              </w:rPr>
              <w:t xml:space="preserve"> Самостояте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, количество, стоимость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, количество, стоимость. Модель зада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на, количество, стоим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, количество, стоимость. Нахождение неизвест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, количество, стоимость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. «Решение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нализ контрольной работы. Работа над ошибками.</w:t>
            </w:r>
            <w:r>
              <w:rPr/>
              <w:t xml:space="preserve">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значные числа. Единица длины — километр. Единица массы — 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. Раз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. Разрядный состав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знач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0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нализ контрольной работы. Работа над ошибками</w:t>
            </w:r>
            <w:r>
              <w:rPr/>
              <w:t xml:space="preserve"> .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– кил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– кил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 – грамм. </w:t>
            </w:r>
            <w:r>
              <w:rPr>
                <w:b/>
                <w:i/>
              </w:rPr>
              <w:t>Тест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изначные и шестизначные числа. Решение 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изначные и шестизнач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значные и шестизначные числа. Классы и раз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значные и шестизначные числа. Сумма разряд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значные и шестизначные числ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значные и шестизначные числ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1. «Порядок выполнения дей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нализ контрольной работы. Работа над ошибками</w:t>
            </w:r>
            <w:r>
              <w:rPr/>
              <w:t>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много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Классы, раз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много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Сумма разряд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11. по теме «</w:t>
            </w:r>
            <w:r>
              <w:rPr/>
              <w:t>Сложение и вычитание много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ы времен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Сутки, час, мину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Самостояте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единиц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. Развертка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: плоские и объемные. К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Развертка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Развертка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изученного. </w:t>
            </w:r>
            <w:r>
              <w:rPr>
                <w:b/>
                <w:i/>
              </w:rPr>
              <w:t>Тест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№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нализ контрольной работы. Работа над ошибками.</w:t>
            </w:r>
            <w:r>
              <w:rPr/>
              <w:t xml:space="preserve">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амостояте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еся третьего класса долж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у сложения однозначных</w:t>
            </w:r>
          </w:p>
          <w:p>
            <w:pPr>
              <w:pStyle w:val="Normal"/>
              <w:jc w:val="both"/>
              <w:rPr/>
            </w:pPr>
            <w:r>
              <w:rPr/>
              <w:t>чисел в пределах 20 и соответствующие случаи вычитания (науровне автоматизированного</w:t>
            </w:r>
          </w:p>
          <w:p>
            <w:pPr>
              <w:pStyle w:val="Normal"/>
              <w:jc w:val="both"/>
              <w:rPr/>
            </w:pPr>
            <w:r>
              <w:rPr/>
              <w:t>навыка).</w:t>
            </w:r>
          </w:p>
          <w:p>
            <w:pPr>
              <w:pStyle w:val="Normal"/>
              <w:jc w:val="both"/>
              <w:rPr/>
            </w:pPr>
            <w:r>
              <w:rPr/>
              <w:t>Таблицу умножения однозначных чисел и соответствующие</w:t>
            </w:r>
          </w:p>
          <w:p>
            <w:pPr>
              <w:pStyle w:val="Normal"/>
              <w:jc w:val="both"/>
              <w:rPr/>
            </w:pPr>
            <w:r>
              <w:rPr/>
              <w:t>случаи деления (на уровне автоматизированного навыка).</w:t>
            </w:r>
          </w:p>
          <w:p>
            <w:pPr>
              <w:pStyle w:val="Normal"/>
              <w:jc w:val="both"/>
              <w:rPr/>
            </w:pPr>
            <w:r>
              <w:rPr/>
              <w:t>Свойства арифметических</w:t>
            </w:r>
          </w:p>
          <w:p>
            <w:pPr>
              <w:pStyle w:val="Normal"/>
              <w:jc w:val="both"/>
              <w:rPr/>
            </w:pPr>
            <w:r>
              <w:rPr/>
              <w:t>действий:</w:t>
            </w:r>
          </w:p>
          <w:p>
            <w:pPr>
              <w:pStyle w:val="Normal"/>
              <w:jc w:val="both"/>
              <w:rPr/>
            </w:pPr>
            <w:r>
              <w:rPr/>
              <w:t>а) сложения (переместительное и сочетательное);</w:t>
            </w:r>
          </w:p>
          <w:p>
            <w:pPr>
              <w:pStyle w:val="Normal"/>
              <w:jc w:val="both"/>
              <w:rPr/>
            </w:pPr>
            <w:r>
              <w:rPr/>
              <w:t>б) умножения (переместительное, сочетательное, распределительное); в) деления суммы на число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складывать, вычитать,</w:t>
            </w:r>
          </w:p>
          <w:p>
            <w:pPr>
              <w:pStyle w:val="Normal"/>
              <w:jc w:val="both"/>
              <w:rPr/>
            </w:pPr>
            <w:r>
              <w:rPr/>
              <w:t>умножать и делить числа в пределах 100 и в пределах 1000,</w:t>
            </w:r>
          </w:p>
          <w:p>
            <w:pPr>
              <w:pStyle w:val="Normal"/>
              <w:jc w:val="both"/>
              <w:rPr/>
            </w:pPr>
            <w:r>
              <w:rPr/>
              <w:t>сводимых к действиям в пределах 100, используя разрядный состав двузначных чисел,</w:t>
            </w:r>
          </w:p>
          <w:p>
            <w:pPr>
              <w:pStyle w:val="Normal"/>
              <w:jc w:val="both"/>
              <w:rPr/>
            </w:pPr>
            <w:r>
              <w:rPr/>
              <w:t>смысл сложения, вычитания,</w:t>
            </w:r>
          </w:p>
          <w:p>
            <w:pPr>
              <w:pStyle w:val="Normal"/>
              <w:jc w:val="both"/>
              <w:rPr/>
            </w:pPr>
            <w:r>
              <w:rPr/>
              <w:t>умножения и деления, различные вычислительные приемы,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компонентов и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действий, свойства арифметических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компонентов и результатов действий; правила</w:t>
            </w:r>
          </w:p>
          <w:p>
            <w:pPr>
              <w:pStyle w:val="Normal"/>
              <w:jc w:val="both"/>
              <w:rPr/>
            </w:pPr>
            <w:r>
              <w:rPr/>
              <w:t>нахождения слагаемого, уменьшаемого, вычитаемого, множителя, делимого, дел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эти правила пр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и различных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й состав многозначных чисел (названия разрядов, классов, соотношение разрядных единиц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, записывать, сравнивать многозначные числа, выделять в них число десятков,</w:t>
            </w:r>
          </w:p>
          <w:p>
            <w:pPr>
              <w:pStyle w:val="Normal"/>
              <w:jc w:val="both"/>
              <w:rPr/>
            </w:pPr>
            <w:r>
              <w:rPr/>
              <w:t>сотен, тысяч,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знание разрядного состава</w:t>
            </w:r>
          </w:p>
          <w:p>
            <w:pPr>
              <w:pStyle w:val="Normal"/>
              <w:jc w:val="both"/>
              <w:rPr/>
            </w:pPr>
            <w:r>
              <w:rPr/>
              <w:t>многозначных чисел для вычис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 сложения и вычитания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ть и вычитать многозначные числа «в  столб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равнения и измерения площадей. Способы вычисления площади и периметра прямоугольник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лощади данных</w:t>
            </w:r>
          </w:p>
          <w:p>
            <w:pPr>
              <w:pStyle w:val="Normal"/>
              <w:jc w:val="both"/>
              <w:rPr/>
            </w:pPr>
            <w:r>
              <w:rPr/>
              <w:t>фигур с помощью различных</w:t>
            </w:r>
          </w:p>
          <w:p>
            <w:pPr>
              <w:pStyle w:val="Normal"/>
              <w:jc w:val="both"/>
              <w:rPr/>
            </w:pPr>
            <w:r>
              <w:rPr/>
              <w:t>мер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эти знания для</w:t>
            </w:r>
          </w:p>
          <w:p>
            <w:pPr>
              <w:pStyle w:val="Normal"/>
              <w:jc w:val="both"/>
              <w:rPr/>
            </w:pPr>
            <w:r>
              <w:rPr/>
              <w:t>решения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рядка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действий в выражениях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эти знания д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я значений различных числовых выра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геометрических фигур: точка, прямая, кривая, отрезок, ломаная, угол (прямой,</w:t>
            </w:r>
          </w:p>
          <w:p>
            <w:pPr>
              <w:pStyle w:val="Normal"/>
              <w:jc w:val="both"/>
              <w:rPr/>
            </w:pPr>
            <w:r>
              <w:rPr/>
              <w:t>тупой, острый), многоугольник,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, квадрат, треугольник, окружность, круг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 изображать эти фигуры, выделять их существенные призна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задачи: условие,</w:t>
            </w:r>
          </w:p>
          <w:p>
            <w:pPr>
              <w:pStyle w:val="Normal"/>
              <w:jc w:val="both"/>
              <w:rPr/>
            </w:pPr>
            <w:r>
              <w:rPr/>
              <w:t>вопрос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дачу (выделять в ней</w:t>
            </w:r>
          </w:p>
          <w:p>
            <w:pPr>
              <w:pStyle w:val="Normal"/>
              <w:jc w:val="both"/>
              <w:rPr/>
            </w:pPr>
            <w:r>
              <w:rPr/>
              <w:t>условие, вопрос, известные и</w:t>
            </w:r>
          </w:p>
          <w:p>
            <w:pPr>
              <w:pStyle w:val="Normal"/>
              <w:jc w:val="both"/>
              <w:rPr/>
            </w:pPr>
            <w:r>
              <w:rPr/>
              <w:t>неизвестные величины), выявлять отношения между величинами, содержащимися в тексте</w:t>
            </w:r>
          </w:p>
          <w:p>
            <w:pPr>
              <w:pStyle w:val="Normal"/>
              <w:jc w:val="both"/>
              <w:rPr/>
            </w:pPr>
            <w:r>
              <w:rPr/>
              <w:t>задачи, используя для этой</w:t>
            </w:r>
          </w:p>
          <w:p>
            <w:pPr>
              <w:pStyle w:val="Normal"/>
              <w:jc w:val="both"/>
              <w:rPr/>
            </w:pPr>
            <w:r>
              <w:rPr/>
              <w:t>цели схемы и табл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Последовательность чисел от 0 до 1000;</w:t>
            </w:r>
          </w:p>
          <w:p>
            <w:pPr>
              <w:pStyle w:val="Style17"/>
              <w:ind w:right="9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таблицу умножения однозначных чисел и соответствующие случаи деления (на уровне автоматизации навыка)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both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Читать и записывать числа в пределах 1000;</w:t>
            </w:r>
          </w:p>
          <w:p>
            <w:pPr>
              <w:pStyle w:val="Style17"/>
              <w:ind w:right="9" w:hanging="0"/>
              <w:jc w:val="both"/>
              <w:rPr/>
            </w:pPr>
            <w:r>
              <w:rPr>
                <w:w w:val="105"/>
                <w:sz w:val="24"/>
              </w:rPr>
              <w:t>правильно выполнять устно четыре арифметических действия в пределах 100 и 1000 в случаях, сводимых к действиям в пределах 100;</w:t>
            </w:r>
          </w:p>
          <w:p>
            <w:pPr>
              <w:pStyle w:val="Style17"/>
              <w:ind w:right="9" w:hanging="0"/>
              <w:jc w:val="both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применять правила порядка выполнения действий в выражениях, содержащих 2 действия (со скобками и без них);</w:t>
            </w:r>
          </w:p>
          <w:p>
            <w:pPr>
              <w:pStyle w:val="Style17"/>
              <w:ind w:right="9" w:hanging="0"/>
              <w:jc w:val="both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решать текстовые задачи в одно действие, связанные со смыслом изученных арифметических действий и отношений;</w:t>
            </w:r>
          </w:p>
          <w:p>
            <w:pPr>
              <w:pStyle w:val="Style17"/>
              <w:ind w:right="9" w:hanging="0"/>
              <w:jc w:val="both"/>
              <w:rPr/>
            </w:pPr>
            <w:r>
              <w:rPr>
                <w:w w:val="105"/>
                <w:sz w:val="24"/>
              </w:rPr>
              <w:t>измерять длину отрезка с помощью линейки и чертить отрезки заданной длин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color w:val="000000"/>
        </w:rPr>
      </w:pPr>
      <w:r>
        <w:rPr/>
        <w:t xml:space="preserve">Истомина Н.Б. «Математика: учебник для  3 кл. общеобразовательных учреждений».- Смоленск,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мина Н.Б. «Математика: рабочая тетрадь к учебнику для 3 кл. общеобразовательных учреждений. В 2 ч./ Н.Б. Истомина, З.Б. Редько». -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мина Н.Б. «Математика: контрольные работы к учебнику для 3 кл. общеобразовательных учреждений. В 2 ч./ Н.Б. Истомина, Г.Г. Шмырева». -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Истомина Н.Б., Горина О.П. «</w:t>
      </w:r>
      <w:r>
        <w:rPr/>
        <w:t xml:space="preserve">Тестовые задания по математике. 3 класс».- Смоленск, «Ассоциация </w:t>
      </w:r>
      <w:r>
        <w:rPr>
          <w:lang w:val="en-US"/>
        </w:rPr>
        <w:t>XXI</w:t>
      </w:r>
      <w:r>
        <w:rPr/>
        <w:t xml:space="preserve"> век»,  2008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Истомина Н.Б., Виноградова Е.П., Редько З.Б.</w:t>
      </w:r>
      <w:r>
        <w:rPr/>
        <w:t xml:space="preserve"> «Учимся решать комбинаторные задачи. 3 класс».- Смоленск, «Ассоциация </w:t>
      </w:r>
      <w:r>
        <w:rPr>
          <w:lang w:val="en-US"/>
        </w:rPr>
        <w:t>XXI</w:t>
      </w:r>
      <w:r>
        <w:rPr/>
        <w:t xml:space="preserve"> век», 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мина Н.Б. «Программа к курсу «Математика» для 1 – 4 классов общеобразовательных учреждений. - Смоленск, Ассоциация </w:t>
      </w:r>
      <w:r>
        <w:rPr>
          <w:lang w:val="en-US"/>
        </w:rPr>
        <w:t>XXI</w:t>
      </w:r>
      <w:r>
        <w:rPr/>
        <w:t xml:space="preserve"> век, 200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мина Н.Б. Методические рекомендации к учебнику «Математика. 2 класс».-  Смоленск, «Ассоциация </w:t>
      </w:r>
      <w:r>
        <w:rPr>
          <w:lang w:val="en-US"/>
        </w:rPr>
        <w:t>XXI</w:t>
      </w:r>
      <w:r>
        <w:rPr/>
        <w:t xml:space="preserve"> век», 2006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Истомина Н.Б. «</w:t>
      </w:r>
      <w:r>
        <w:rPr/>
        <w:t>Учимся решать задачи. 3 класс». - «Линка-Пресс», 2009</w:t>
      </w:r>
    </w:p>
    <w:p>
      <w:pPr>
        <w:pStyle w:val="Normal"/>
        <w:numPr>
          <w:ilvl w:val="0"/>
          <w:numId w:val="6"/>
        </w:numPr>
        <w:rPr/>
      </w:pPr>
      <w:r>
        <w:rPr/>
        <w:t>Нефедова Е.А., Шмырева Г.Г.. Контрольные работы по математике. 3 кл. - М.: «Аквариум», 1997.</w:t>
      </w:r>
    </w:p>
    <w:p>
      <w:pPr>
        <w:pStyle w:val="Normal"/>
        <w:numPr>
          <w:ilvl w:val="0"/>
          <w:numId w:val="6"/>
        </w:numPr>
        <w:rPr/>
      </w:pPr>
      <w:r>
        <w:rPr/>
        <w:t>Проверочные работы по математике.- Мн.: ООО «Юнипресс»,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ДОПОЛНИТЕЛЬНОЙ  ЛИТЕРАТУ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Я иду на урок в начальную школу: Математика: Книга для учителя.- М.: «Олимп», 1999.</w:t>
      </w:r>
    </w:p>
    <w:p>
      <w:pPr>
        <w:pStyle w:val="Normal"/>
        <w:numPr>
          <w:ilvl w:val="0"/>
          <w:numId w:val="1"/>
        </w:numPr>
        <w:rPr/>
      </w:pPr>
      <w:r>
        <w:rPr/>
        <w:t>Чилингирова Л., Спиридонова Б. Играя, учимся математике. – М.: Просвещение, 1993.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математическими заданиями и играми: 1 кл., 2 кл., 3., 4.- М.: «Просвещение», 1990.</w:t>
      </w:r>
    </w:p>
    <w:p>
      <w:pPr>
        <w:pStyle w:val="Normal"/>
        <w:numPr>
          <w:ilvl w:val="0"/>
          <w:numId w:val="1"/>
        </w:numPr>
        <w:rPr/>
      </w:pPr>
      <w:r>
        <w:rPr/>
        <w:t>Нефедова Е.А., Узорова О.В. Большой справочник по математике для начальной школы.- М.: «Аквариум», 2000.</w:t>
      </w:r>
    </w:p>
    <w:p>
      <w:pPr>
        <w:pStyle w:val="Normal"/>
        <w:numPr>
          <w:ilvl w:val="0"/>
          <w:numId w:val="1"/>
        </w:numPr>
        <w:rPr/>
      </w:pPr>
      <w:r>
        <w:rPr/>
        <w:t>Я познаю мир: Детская энциклопедия: математика.- М.: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 1-4 кл. Методические рекомендации.- Смоленск, Ассоциация </w:t>
      </w:r>
      <w:r>
        <w:rPr>
          <w:lang w:val="en-US"/>
        </w:rPr>
        <w:t>XXI</w:t>
      </w:r>
      <w:r>
        <w:rPr/>
        <w:t xml:space="preserve"> век, 2004.</w:t>
      </w:r>
    </w:p>
    <w:p>
      <w:pPr>
        <w:pStyle w:val="Normal"/>
        <w:numPr>
          <w:ilvl w:val="0"/>
          <w:numId w:val="1"/>
        </w:numPr>
        <w:rPr/>
      </w:pPr>
      <w:r>
        <w:rPr/>
        <w:t>Видеокурс «Учимся решать задачи» для 3 класса.- Линка-ПРЕСС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Видеокурс «Учимся решать задачи» для 4 класса.- Линка-ПРЕСС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5:00Z</dcterms:created>
  <dc:creator>Вован</dc:creator>
  <dc:description/>
  <cp:keywords/>
  <dc:language>en-US</dc:language>
  <cp:lastModifiedBy>Вован</cp:lastModifiedBy>
  <dcterms:modified xsi:type="dcterms:W3CDTF">2012-07-24T14:56:00Z</dcterms:modified>
  <cp:revision>4</cp:revision>
  <dc:subject/>
  <dc:title/>
</cp:coreProperties>
</file>