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86» г. Саратов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794"/>
        <w:gridCol w:w="3925"/>
      </w:tblGrid>
      <w:tr>
        <w:trPr>
          <w:trHeight w:val="1866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 Рудая А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от «__»_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ВР 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Василье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упновой Татьяны Евгеньевны, первая квалификационная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литературному чтению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 начального общего образован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«__»____________2012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Саратов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– 2013 учебный год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</w:rPr>
      </w:pPr>
      <w:r>
        <w:rPr>
          <w:b/>
          <w:bCs/>
          <w:caps/>
        </w:rPr>
        <w:t>Пояснительная записка</w:t>
      </w:r>
    </w:p>
    <w:p>
      <w:pPr>
        <w:pStyle w:val="Normal"/>
        <w:ind w:firstLine="900"/>
        <w:rPr/>
      </w:pPr>
      <w:r>
        <w:rPr/>
        <w:t>Рабочая программа по литературному чтению составлена на основе требований Федерального компонента Государственного стандарта начального общего образования 2004 года и соответствует обязательному минимуму содержания образования. За основу рабочей программы взята  типовая программа, рекомендованная Министерством образования Российской Федерации: «Литературное чтение» автор О.В. Кубасова.</w:t>
      </w:r>
    </w:p>
    <w:p>
      <w:pPr>
        <w:pStyle w:val="Normal"/>
        <w:ind w:firstLine="900"/>
        <w:rPr/>
      </w:pPr>
      <w:r>
        <w:rPr/>
        <w:t xml:space="preserve"> </w:t>
      </w:r>
      <w:r>
        <w:rPr/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 и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</w:t>
      </w:r>
    </w:p>
    <w:p>
      <w:pPr>
        <w:pStyle w:val="Normal"/>
        <w:ind w:firstLine="900"/>
        <w:rPr/>
      </w:pPr>
      <w:r>
        <w:rPr>
          <w:b/>
        </w:rPr>
        <w:t>Формы реализации стандарта:</w:t>
      </w:r>
      <w:r>
        <w:rPr/>
        <w:t xml:space="preserve"> беседы, уроки, дидактические и ролевые игры, внеклассные мероприятия.</w:t>
      </w:r>
    </w:p>
    <w:p>
      <w:pPr>
        <w:pStyle w:val="Normal"/>
        <w:autoSpaceDE w:val="false"/>
        <w:spacing w:lineRule="auto" w:line="252"/>
        <w:ind w:firstLine="708"/>
        <w:jc w:val="both"/>
        <w:rPr>
          <w:b/>
          <w:b/>
          <w:bCs/>
        </w:rPr>
      </w:pPr>
      <w:r>
        <w:rPr>
          <w:b/>
          <w:bCs/>
        </w:rPr>
        <w:t>Цели и задачи, решаемые при реализации рабочей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 xml:space="preserve">овладение </w:t>
      </w:r>
      <w:r>
        <w:rPr/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развитие</w:t>
      </w:r>
      <w:r>
        <w:rPr/>
        <w:t xml:space="preserve">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b/>
        </w:rPr>
        <w:t>воспитание</w:t>
      </w:r>
      <w:r>
        <w:rPr/>
        <w:t xml:space="preserve">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Рабочая программа предусматривает круг чтения в 3 классе, который соответствует обязательному минимуму содержания образования государственного стандарта начального общего образования: произведения устного народного творчества, произведения выдающихся представителей русской литературы, классиков детской литературы, произведения современной отечественной (с учетом многонационального характера России) и зарубежной литературы, доступные для понимания младшими школьниками. В подборе и расположении литературных произведений реализован принцип доступности, постепенного усложнения учебных материалов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Целью обучения чтению в начальных классах является формирование «талантливого читателя» (С. Маршак), т.е. читателя, адекватно, полноценно и творчески постигающего литературное наследие человечества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 xml:space="preserve">Обучение чтению по данной программе предполагает реализацию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1. Формирование устойчивого желания читать доступную возрасту литературу. (Мотивационная сторона читательской деятельности.)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2. Совершенствование у детей навыка чтения: осмысленности, правильности, беглости, выразительности. (Техническая сторона процесса чтения.)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3. Формирование способности к полноценному (адекватному и всестороннему) восприятию литературного текста. (Содержательная сторона чтения: непосредственный эмоциональный отклик, обдумывающее восприятие, постижение подтекста, авторского замысла и собственного отношения к тому, что и как написано.)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4. Усвоение различных способов творческой интерпретации художественного текста: выразительного чтения по книге и наизусть, драматизации, словесного рисования, творческого пересказа, музыкального иллюстрирования, составления диафильма и др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5. Обучение практическим умениям преобразования текста: определению главного и второстепенного, нахождению опорных слов, выделению смысловых частей, озаглавливанию, составлению плана, пересказу и др. (Общеучебные умения работы с текстом, позволяющие логически перерабатывать и усваивать познавательную информацию.)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6. Обогащение читательского опыта посредством накопления и систематизации литературных впечатлений, разнообразных по эмоциональной окраске, видо-жанровой принадлежности, и на этой базе практическое освоение элементарных литературоведческих понятий. (Основы литературного развития.)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7. Овладение детьми умения пользоваться определенным программой набором средств внетекстовой информации (обложка, титульный лист и др.), превращающих текст в книгу и позволяющих ориентироваться в ней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В программе не выделен аспект развития речи, т.к. чтение является одной из форм речевого общения. В связи с этим и решение каждой учебной задачи, и обучение чтению в целом непосредственно направлены на речевое развитие учащихся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Реализовать перечисленные выше задачи поможет специально созданный для этого комплект учебников по чтению «Любимые страницы» и сборники методических рекомендаций.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В учебнике для 3 класса внимание к работе над читательскими умениями сохраняется, однако достаточно высокий уровень навыка чтения позволяет на первый план выдвинуть другой принцип систематизации литературного материала: не по учебной цели, как раньше, а по актуальной идейно-нравственной проблематике, что усиливает мировоззренческую направленность уроков чтения. В книге содержится богатый материал для осмысления сложных, неоднозначных явлений окружающего мира в их единстве и диалектическом противоречии. Это отражается в названиях тем, перечень которых дает общее представление о проблемах, затрагиваемых на уроках чтения в 3 классе: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«Труд человека кормит, а лень портит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Мудрец отличен от глупца тем, что он мыслит до конца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Много хватать – свое потерять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Тайное всегда становится явным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Унылая пора! Очей очарованье!..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Ежели вы вежливы…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Каждый свое получил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Жизнь дана на добрые дела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Снег летает и сверкает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За доброе дело стой смело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Кто родителей почитает, тот вовек не погибает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Весна идет, весне дорогу!..»</w:t>
      </w:r>
    </w:p>
    <w:p>
      <w:p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Любовь – волшебная страна»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2520" w:leader="none"/>
        </w:tabs>
        <w:ind w:firstLine="720"/>
        <w:jc w:val="both"/>
        <w:rPr/>
      </w:pPr>
      <w:r>
        <w:rPr/>
        <w:t>«Чудесное -  рядом»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sz w:val="28"/>
        </w:rPr>
      </w:pPr>
      <w:r>
        <w:rPr>
          <w:b/>
          <w:sz w:val="28"/>
        </w:rPr>
        <w:t>Содержание тем учебного курса и предполагаемые результат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074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2976"/>
        <w:gridCol w:w="4395"/>
      </w:tblGrid>
      <w:tr>
        <w:trPr>
          <w:trHeight w:val="4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линии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</w:rPr>
              <w:t>раздел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  <w:t>Кол-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  <w:t>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  <w:t>час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ЯЗАТЕЛЬНЫЙ        МИНИМУМ</w:t>
            </w:r>
          </w:p>
        </w:tc>
      </w:tr>
      <w:tr>
        <w:trPr>
          <w:trHeight w:val="35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32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32"/>
              </w:rPr>
            </w:pPr>
            <w:r>
              <w:rPr>
                <w:b/>
                <w:i/>
                <w:sz w:val="20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</w:p>
        </w:tc>
      </w:tr>
      <w:tr>
        <w:trPr>
          <w:trHeight w:val="4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ЧЕЛОВЕКА КОРМИТ, А ЛЕНЬ ПОРТ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ЛИЧИЕ СКАЗОК О ЖИВОТНЫХ, БЫТОВЫХ И ВОЛШЕБНЫ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МЕТАФОРА», «АЛЛИТЕРАЦИЯ», «АЛЛЕГОРИЯ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ЗНАТЕЛЬНО И ВЫРАЗИТЕЛЬНО ЧИТ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ИТАТЬ ТЕКСТ ПО ЦЕПОЧ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ЧИТАТЬ НАИЗУСТЬ СТИХОТВО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ЛАВНУЮ МЫСЛЬ ПРОИЗ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КАРТИННЫЙ ПЛА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НИМАТЬ ИДЕЮ ПРОИЗВЕДЕНИЯ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ЕЦ ОТЛИЧЕН ОТ ГЛУПЦА ТЕМ, ЧТО МЫСЛИТ ДО КО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ЫЕ ОСОБЕННОСТИ СКАЗ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В ТЕКСТЕ НУЖНЫЕ ЭПИЗЛЫ И СРАВНИВАТЬ ИХ И ОБОБЩ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АВАТЬ ХАРАКТЕРИСТИКУ ГЕРО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В ТЕКСТЕ ФРАГМЕНЫ,  СООТВЕТСТВУЮЩИЕ  ИЛЛЮСТРАЦИЯМ УЧЕБ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АВНИВАТЬ ДВА МИРА - РАЛЬНЫЙ И ВОЛШЕБНЫЙ, НАХОДИТЬ ГРАНИЦЫ МЕЖДУ НИ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ДЕЛЯТЬ ХУДОЖЕСТВЕННЫЕ ОСОБЕННОСТИ СКАЗКИ, ЕЁ СТРУКТУР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ЯТЬ ПЛАН ПРИЗВЕДЕНИЯ</w:t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ХВАТАТЬ- СВОЁ ПОТЕРЯ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ЛИЧИЕ ВОЛШЕБНОЙ И БЫТОВОЙ СКАЗ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КЗЫВАТЬ МЫСЛЬ ОБ ОТНОШЕНИИ  АВТОРА  К ПЕРСОНАЖ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АВНИВАТЬ И ОБЪЯСНЯТЬ ПРОТИВОПОЛОЖНЫЕ КАЧЕСТВА ГЕРОЕВ ПРОИЗ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НОЕ  ВСЕГДА СТАНОВИТЬСЯ ЯВН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АВИЛА ЧТЕНИЯ ПО РОЛЯ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ЧИТАТЬ ПРОИЗВЕДЕНИЕ ПО РОЛЯ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УЛИРОВАТЬ ГЛАВНУЮ МЫСЛЬ ПРОИЗ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ЕРЕДАВАТЬ ГОЛОСОМ ПРИ  ЧТЕНИИ НАСТРОЕНИЕ ГЕРО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АХОДИТЬ В ТЕКСТЕ ФРАЗЫ, ГОВОРЯЩИЕ О ДУШЕВНОМ СОСТОЯНИИ ПЕРСОНАЖА</w:t>
            </w:r>
          </w:p>
        </w:tc>
      </w:tr>
      <w:tr>
        <w:trPr>
          <w:trHeight w:val="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ЫЛАЯ ПОРА, ОЧЕЙ ОЧАРОВАНЬ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ТЕМП ЧТ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ЭМОЦИЛНАЛЬНАЯ ОКРАС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МЫСЛОВЫЕ ЧАСТИ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АТЬ НУЖНЫЙ ТЕМП СТИХОТВОРЕНИЯ ПРИ ЧТ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ВАТЬ НАСТРОЕНИЕ ГЕРОЯ С ПОМОЩЬЮ ТЕМПА ЧТЕНИЯ, ЭМОЦИОНАЛЬНОЙ ОКРАСКИ, СИЛЫ ГОЛО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СТАВЛЯТЬ ВОПРОСЫ К ТЕКС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ЕЛИТЬ ТЕКСТ НА  СМЫСЛОВЫЕ Ч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АВНИВАТЬ И СОПОСТАВЛЯТЬ ПРОИЗВЕДЕНИЯ РАЗНЫХ ПОЭТОВ ОДНОЙ ТЕМАТИКИ</w:t>
            </w:r>
          </w:p>
        </w:tc>
      </w:tr>
      <w:tr>
        <w:trPr>
          <w:trHeight w:val="6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ЛИ  ВЫ ВЕЖЛИВЫ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ОЕ ПРОИЗВЕДЕ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РАВНИВАТЬ ПЕРСОНАЖЕЙ ДВУХ ПРОИЗВЕДЕНИЙ</w:t>
            </w:r>
          </w:p>
        </w:tc>
      </w:tr>
      <w:tr>
        <w:trPr>
          <w:trHeight w:val="9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СВОЁ ПОЛУЧ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БАСНЯ», ЕЁ ОТЛИЧИЯ ОТ ДРУГИХ ХУДОЖЕСТВЕННЫХ ПРОИЗ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ПАСТАВИТЬ ДВА ПРОИЗ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ХОДИТЬ И КОММЕНТИРОВАТЬ НУЖНЫЕ ФРАГМЕТЫ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АМОСТОЯТЕЛЬНО НАХОДИТЬ И ОБЪЯСНЯТЬ ЗНАЧЕНИЕ НЕПОНЯТНЫХ СЛОВ И ВЫРАЖЕНИЙ, ИСПОЛЬЗУЯ СЛОВАРЬ</w:t>
            </w:r>
          </w:p>
        </w:tc>
      </w:tr>
      <w:tr>
        <w:trPr>
          <w:trHeight w:val="69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Тема №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АНА НА ДОБРЫЕ Д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ТЛИЧИЯ ПОЯТИЧЕСКОГО И ХУДОЖЕСТВЕННОГО ТЕКС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ИСПОЛЬЗОВАТЬ ПРИЁМ ВЫБОРОЧНОГО ЧТ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РОГНОЗИРОВАТЬ СОДЕРЖАНИЕ ТЕКСТА</w:t>
            </w:r>
          </w:p>
        </w:tc>
      </w:tr>
      <w:tr>
        <w:trPr>
          <w:trHeight w:val="7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 ЛЕТАЕТ И СВЕРКАЕТ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ЛИЧИЕ ПОДРОБНОГО И СЖАТОГО ПЕРЕС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СКАЗЫВАТЬ СВОЁ МНЕНИЕ О ПРОЧИТАННОМ ПРОИЗВЕДЕН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ОСПРОИЗВОДИТЬ СОДЕРЖАНИЕ ПРОЧИТА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ВАТЬ РАЗЛИЧНЫЕ ИНТОНАЦИИ ПРИ ЧТЕНИИ</w:t>
            </w:r>
          </w:p>
        </w:tc>
      </w:tr>
      <w:tr>
        <w:trPr>
          <w:trHeight w:val="7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ДОБРОЕ ДЕЛО СТОЙ СМЕ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ХУДОЖЕСТВЕННЫЕ ОСОБЕННОСТИ СКАЗ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АКОНЧИТЬ СКАЗКУ ПО- СВОЕМУ, ОБЪЯСНЯЯ СВОЙ ВЫ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ТОЧНО ОТВЕЧАТЬ НА ПОСТАВЛЕННЫ ВОПРОС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ММЕНТИРОВАТЬ СВОЙ ОТВЕТ</w:t>
            </w:r>
          </w:p>
        </w:tc>
      </w:tr>
      <w:tr>
        <w:trPr>
          <w:trHeight w:val="9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РОДИТЕЛЕЙ ПОЧИТАЕТ, ТОТ ВОВЕК НЕ ПОГИБА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«ЛЕГЕНДА», ЕЁ ОТЛИЧИЯ ОТ ДРУГИХ  ЖАН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ЛИЧИЯ СОВРЕМЕННОЙ И СТАРИННОЙ СКАЗ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ВАТЬ ХАРАКТЕРИСТИКУ ГЕРОЯМ, ИХ ПОСТУПК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СТАВЛЯТЬ И ПОЛЬЗОВАТЬСЯ ПЛАНОМ ПЕРЕСКА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РАЖАТЬ СВОИМИ СЛОВАМИ ГЛАВНЫЕ МЫСЛИ СКАЗ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РИТИЧЕСКИ  ОЦЕНИВАТЬ  ПОСТУПКИ ГЕРОЕВ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ИДЁТ! ВЕСНЕ ДОРОГУ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МЫСЛ РЕДКО УПОТРЕБЛЯЕМЫХ СЛ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ВАТЬ СЛОВЕСНУЮ  ИЛЛЮСТРАЦИЮ ФРАГМЕНТАМ ТЕКСТА</w:t>
            </w:r>
          </w:p>
        </w:tc>
      </w:tr>
      <w:tr>
        <w:trPr>
          <w:trHeight w:val="7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- ВОЛШЕБНАЯ СТРАН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СРЕДСТВА ИНТОНАЦИОННОЙ ВЫРАЗИТЕЛЬНОСТИ: ЛОГИЧЕСКОЕ УДАРЕНИЕ, СИЛА, ЭМОЦИОНАЛЬНАЯ  ОКРАСКА ГОЛОСА, ТЕМП, РИТМ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ЫДЕЛЯТЬ ГЛАВНОЕ И ВТОРОСТЕПЕННОЕ В ТЕКСТ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ДАВАТЬ ПОДРОБНУЮ ХАРАКТЕРИСТИКУ ПЕРСОНАЖЕЙ, ССЫЛАЯСЬ НА ТЕК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ТЛИЧАТЬ СКАЗКУ ОТ РАССКАЗА</w:t>
            </w:r>
          </w:p>
        </w:tc>
      </w:tr>
      <w:tr>
        <w:trPr>
          <w:trHeight w:val="8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№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ОЕ – РЯД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ЗВАНИЕ ЖАНРОВ ПРОИЗВЕДЕНИЙ: РАССКАЗ, СКАЗКА, БАСНЯ, ЛЕГЕНДА, СТИХОТВОРЕНИЕ, ИХ ОТЛИЧ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ЧИНЯТЬ РАССКАЗЫ О САМОМ СЕБ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СКАЗАТЬ ТЕКСТ ПОЛНОСТЬЮ И ПО УКАЗАНЫМ ФРАГМЕНТ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ДГОТОВИТЬ ТВОРЧЕСКИЙ ПЕРЕСКАЗ ТЕКС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ТНОСИТЬ ИЛЛЮСТРАЦИЮ С ТЕКСТОМ</w:t>
            </w:r>
          </w:p>
        </w:tc>
      </w:tr>
      <w:tr>
        <w:trPr>
          <w:trHeight w:val="10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Рудая А.В.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т «___»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по УР 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СОШ №86» г. Саратов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Васильева Л.А.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sz w:val="22"/>
                <w:szCs w:val="22"/>
              </w:rPr>
              <w:t>от «__»__________2012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Учебно–тематическое планирование</w:t>
      </w: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8"/>
          <w:szCs w:val="28"/>
        </w:rPr>
        <w:t>по литературному чтению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Класс   </w:t>
      </w:r>
      <w:r>
        <w:rPr/>
        <w:t>3 «Б»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Учитель </w:t>
      </w:r>
      <w:r>
        <w:rPr/>
        <w:t>Крупнова Татьяна Евгеньевна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Количество часов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Всего 102ч ; в неделю  3  час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Плановых контрольных уроков 5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Административных контрольных уроков  _ ч.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Планирование составлено на основе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Кубасова О.В. «Программа и пояснительная записка по литературному чтению» Смоленск: «Ассоциация </w:t>
      </w:r>
      <w:r>
        <w:rPr>
          <w:lang w:val="en-US"/>
        </w:rPr>
        <w:t>XXI</w:t>
      </w:r>
      <w:r>
        <w:rPr/>
        <w:t xml:space="preserve"> век», 2004    ; </w:t>
      </w:r>
    </w:p>
    <w:p>
      <w:pPr>
        <w:pStyle w:val="Normal"/>
        <w:rPr/>
      </w:pPr>
      <w:r>
        <w:rPr/>
        <w:t xml:space="preserve">Программно- методические  материалы. Литературное чтение 1-4 классы. Кубасова О.В., Смоленск, «Ассоциация </w:t>
      </w:r>
      <w:r>
        <w:rPr>
          <w:lang w:val="en-US"/>
        </w:rPr>
        <w:t>XXI</w:t>
      </w:r>
      <w:r>
        <w:rPr/>
        <w:t xml:space="preserve"> век», 2009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Учебник</w:t>
      </w:r>
    </w:p>
    <w:p>
      <w:pPr>
        <w:pStyle w:val="Normal"/>
        <w:autoSpaceDE w:val="false"/>
        <w:rPr/>
      </w:pPr>
      <w:r>
        <w:rPr>
          <w:color w:val="000000"/>
        </w:rPr>
        <w:t xml:space="preserve">Кубасова О. В. </w:t>
      </w:r>
      <w:r>
        <w:rPr>
          <w:bCs/>
          <w:color w:val="000000"/>
        </w:rPr>
        <w:t xml:space="preserve">Литературное чтение: Любимые страницы. Учебник для 3 класса. </w:t>
      </w:r>
      <w:r>
        <w:rPr>
          <w:color w:val="000000"/>
        </w:rPr>
        <w:t>В 4 ч.</w:t>
      </w:r>
      <w:r>
        <w:rPr>
          <w:rStyle w:val="StrongEmphasis"/>
          <w:shd w:fill="FFFFFF" w:val="clear"/>
        </w:rPr>
        <w:t xml:space="preserve">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</w:t>
      </w:r>
      <w:r>
        <w:rPr>
          <w:rStyle w:val="Appleconvertedspace"/>
          <w:bCs/>
          <w:shd w:fill="FFFFFF" w:val="clear"/>
        </w:rPr>
        <w:t> , 2008г</w:t>
      </w:r>
    </w:p>
    <w:p>
      <w:pPr>
        <w:pStyle w:val="Normal"/>
        <w:autoSpaceDE w:val="false"/>
        <w:rPr/>
      </w:pPr>
      <w:r>
        <w:rPr>
          <w:color w:val="000000"/>
        </w:rPr>
        <w:t xml:space="preserve">Кубасова О. В. </w:t>
      </w:r>
      <w:r>
        <w:rPr>
          <w:bCs/>
          <w:color w:val="000000"/>
        </w:rPr>
        <w:t>Литературное чтение: Любимые страницы. Рабочая тетрадь к учебнику для 3 класса.</w:t>
      </w:r>
      <w:r>
        <w:rPr>
          <w:rStyle w:val="StrongEmphasis"/>
          <w:shd w:fill="FFFFFF" w:val="clear"/>
        </w:rPr>
        <w:t xml:space="preserve">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</w:t>
      </w:r>
      <w:r>
        <w:rPr>
          <w:rStyle w:val="Appleconvertedspace"/>
          <w:bCs/>
          <w:shd w:fill="FFFFFF" w:val="clear"/>
        </w:rPr>
        <w:t>, 2010г</w:t>
      </w:r>
    </w:p>
    <w:p>
      <w:pPr>
        <w:pStyle w:val="Normal"/>
        <w:autoSpaceDE w:val="false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ополнительная литература </w:t>
      </w:r>
    </w:p>
    <w:p>
      <w:pPr>
        <w:pStyle w:val="Normal"/>
        <w:autoSpaceDE w:val="false"/>
        <w:rPr/>
      </w:pPr>
      <w:r>
        <w:rPr>
          <w:color w:val="000000"/>
        </w:rPr>
        <w:t>Кубасова О. В.  «Я люблю читать». Книга для чтения к учебнику для 3 класса.</w:t>
      </w:r>
      <w:r>
        <w:rPr>
          <w:rStyle w:val="StrongEmphasis"/>
          <w:shd w:fill="FFFFFF" w:val="clear"/>
        </w:rPr>
        <w:t xml:space="preserve">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</w:t>
      </w:r>
      <w:r>
        <w:rPr>
          <w:rStyle w:val="Appleconvertedspace"/>
          <w:bCs/>
          <w:shd w:fill="FFFFFF" w:val="clear"/>
        </w:rPr>
        <w:t> , 2010г</w:t>
      </w:r>
    </w:p>
    <w:p>
      <w:pPr>
        <w:pStyle w:val="Normal"/>
        <w:autoSpaceDE w:val="false"/>
        <w:rPr/>
      </w:pPr>
      <w:r>
        <w:rPr>
          <w:color w:val="000000"/>
        </w:rPr>
        <w:t>Кубасова О. В.   Тестовые задания к учебнику для 3 класса.</w:t>
      </w:r>
      <w:r>
        <w:rPr>
          <w:rStyle w:val="StrongEmphasis"/>
          <w:shd w:fill="FFFFFF" w:val="clear"/>
        </w:rPr>
        <w:t xml:space="preserve"> 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</w:t>
      </w:r>
      <w:r>
        <w:rPr>
          <w:rStyle w:val="Appleconvertedspace"/>
          <w:bCs/>
          <w:shd w:fill="FFFFFF" w:val="clear"/>
        </w:rPr>
        <w:t xml:space="preserve"> 2010г</w:t>
      </w:r>
    </w:p>
    <w:p>
      <w:pPr>
        <w:pStyle w:val="Normal"/>
        <w:autoSpaceDE w:val="false"/>
        <w:rPr>
          <w:rStyle w:val="Appleconvertedspace"/>
          <w:bCs/>
          <w:shd w:fill="FFFFFF" w:val="clear"/>
        </w:rPr>
      </w:pPr>
      <w:r>
        <w:rPr>
          <w:color w:val="000000"/>
        </w:rPr>
        <w:t xml:space="preserve">Кубасова О. В.  </w:t>
      </w:r>
      <w:r>
        <w:rPr>
          <w:bCs/>
          <w:color w:val="000000"/>
        </w:rPr>
        <w:t xml:space="preserve">Любимые страницы. Методические рекомендации </w:t>
      </w:r>
      <w:r>
        <w:rPr>
          <w:rStyle w:val="Appleconvertedspace"/>
          <w:bCs/>
          <w:shd w:fill="FFFFFF" w:val="clear"/>
        </w:rPr>
        <w:t xml:space="preserve">по литературному чтению для начальной школы. 3 класс. </w:t>
      </w:r>
      <w:r>
        <w:rPr/>
        <w:t xml:space="preserve">Смоленск: «Ассоциация </w:t>
      </w:r>
      <w:r>
        <w:rPr>
          <w:lang w:val="en-US"/>
        </w:rPr>
        <w:t>XXI</w:t>
      </w:r>
      <w:r>
        <w:rPr/>
        <w:t xml:space="preserve"> век»,</w:t>
      </w:r>
      <w:r>
        <w:rPr>
          <w:rStyle w:val="Appleconvertedspace"/>
          <w:bCs/>
          <w:shd w:fill="FFFFFF" w:val="clear"/>
        </w:rPr>
        <w:t xml:space="preserve"> 2005г</w:t>
      </w:r>
    </w:p>
    <w:p>
      <w:pPr>
        <w:pStyle w:val="Normal"/>
        <w:autoSpaceDE w:val="false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УРОКОВ ЛИТЕРАТУРНОГО ЧТЕНИЯ В 3 КЛАССЕ.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из расчета 3 часа в неделю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67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"/>
        <w:gridCol w:w="7072"/>
        <w:gridCol w:w="10"/>
        <w:gridCol w:w="841"/>
        <w:gridCol w:w="10"/>
        <w:gridCol w:w="983"/>
        <w:gridCol w:w="10"/>
        <w:gridCol w:w="1266"/>
        <w:gridCol w:w="10"/>
      </w:tblGrid>
      <w:tr>
        <w:trPr>
          <w:trHeight w:val="331" w:hRule="atLeast"/>
        </w:trPr>
        <w:tc>
          <w:tcPr>
            <w:tcW w:w="8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</w:t>
            </w:r>
          </w:p>
        </w:tc>
      </w:tr>
      <w:tr>
        <w:trPr>
          <w:trHeight w:val="479" w:hRule="atLeast"/>
          <w:cantSplit w:val="true"/>
        </w:trPr>
        <w:tc>
          <w:tcPr>
            <w:tcW w:w="8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     ТРУД ЧЕЛОВЕКА  КОРМИТ, А ЛЕНЬ ПОРТИ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. Сеф "Лопата", Е. Карганова "Лекарство без рецепт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. Ушинский  "Как рубашка в поле выросл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\/ </w:t>
            </w:r>
            <w:r>
              <w:rPr/>
              <w:t xml:space="preserve">Е. Благинина "Ненасытные деньки", "Не мешайте мне </w:t>
              <w:br/>
              <w:t xml:space="preserve">трудиться"*С. Баруздин "Бревно"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"Кому горшок мыть" русская народная сказка С. Маршак "Старуха, дверь закрой!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. Шварц  "Сказка о потерянном времени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\/ </w:t>
            </w:r>
            <w:r>
              <w:rPr/>
              <w:t>И. Крылов "Стрекоза и муравей"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. Киплинг  "Отчего у верблюда горб"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фриканская сказка "Лентяйка". </w:t>
            </w:r>
            <w:r>
              <w:rPr>
                <w:b/>
              </w:rPr>
              <w:t>Входной контроль№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лубой ковер» грузинская сказ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\/ </w:t>
            </w:r>
            <w:r>
              <w:rPr/>
              <w:t>Р.Сеф. «Странное дело». Обобщение по раздел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2   МУДРЕЦ ОТЛИЧЕН ОТ ГЛУПЦА ТЕМ, ЧТО 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sz w:val="20"/>
                <w:szCs w:val="20"/>
              </w:rPr>
              <w:t xml:space="preserve">МЫСЛИТ ДО КОНЦА.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Новая юбка». Итальянская сказка. С. Маршак «Не та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Как мужик гусей делил»  русская народная сказ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Дочь – семилетка»  русская народная сказ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орской царь и Василиса Премудрая»  русская народная сказ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Золотое яблоко»  армянская сказк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 1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\/   </w:t>
            </w:r>
            <w:r>
              <w:rPr/>
              <w:t>Ш.Перро «Мальчик – с – пальчи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3   МНОГО ХВАТАТЬ- СВОЁ ПОТЕРЯТЬ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Женщина, которая жила в бутылке». Англий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.Аким «Жадина». В.Зотов «Бабушкин халат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\/ </w:t>
            </w:r>
            <w:r>
              <w:rPr/>
              <w:t xml:space="preserve"> В.Зотов «Бабушкин халат». Д.Родари «Солнце и туч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4      ТАЙНОЕ  ВСЕГДА СТАНОВИТСЯ ЯВНЫ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рагунский  «Тайное становится явным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осов «Огурц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. Осеева «Почему?» </w:t>
            </w:r>
            <w:r>
              <w:rPr>
                <w:b/>
                <w:color w:val="000000"/>
              </w:rPr>
              <w:t>Контрольная работа №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инцесса – лгунья».  Швед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Пантелеев «Честное слово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5  УНЫЛАЯ ПОРА, ОЧЕЙ ОЧАРОВАНЬ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.Бальмонт «Осень»*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Соколов-Микитов «Листопадничек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Тютчев «Листья».  А.Фет «Ласточки пропал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Паустовский «Барсучий нос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\/ </w:t>
            </w:r>
            <w:r>
              <w:rPr>
                <w:color w:val="000000"/>
              </w:rPr>
              <w:t>А.С.Пушкин «Осень»*. М.Лермонтов «Осень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К. Толстой «Осень!..» Н.Некрасов «Славная осень!» А.Майков «Осень». Тема «Стихи об осени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 6     ЕЖЕЛИ   ВЫ ВЕЖЛИВЫ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ршак «Урок вежливости». И.Пивоварова «Вежливый ослик».</w:t>
              <w:br/>
              <w:t>Б. Заходер "Очень вежливый индю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Осеева «Волшебное слово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 7 КАЖДЫЙ СВОЁ ПОЛУЧИ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Каждый свое получил». Эстонская сказ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ва брата». Латыш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Ярмыш  «Добрый клен», «Озеро»</w:t>
              <w:br/>
              <w:t>«Черепаха и скорпион».  Узбек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Крылов «Чиж и голубь»*. Л.Толстой «Белка и волк».</w:t>
              <w:br/>
              <w:t xml:space="preserve"> Л.Толстой «Комар и лев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ак». Индий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Ладонщиков «В старой сказке».  «Баба Яга». Русская народн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адчерица и мачехина дочка». Русская народн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\/     </w:t>
            </w:r>
            <w:r>
              <w:rPr>
                <w:color w:val="000000"/>
              </w:rPr>
              <w:t xml:space="preserve">Тема «Народные волшебные сказки о людях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их и не очень хороших»;   Б. Заходер «Серая звездо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Хромая Молли».  Английская сказка. </w:t>
            </w:r>
            <w:r>
              <w:rPr>
                <w:b/>
                <w:color w:val="000000"/>
              </w:rPr>
              <w:t>Контрольная работа №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латовласка». Чеш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ры феи Кренского озера». Итальян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4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Чарская «Живая перчатка».</w:t>
              <w:br/>
              <w:t>Ю.Мориц «Песенка про сказку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8   ЖИЗНЬ  ДАНА НА ДОБРЫЕ  ДЕЛ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\/    </w:t>
            </w:r>
            <w:r>
              <w:rPr/>
              <w:t>Тема «Волшебные литературные сказки»;</w:t>
            </w:r>
          </w:p>
          <w:p>
            <w:pPr>
              <w:pStyle w:val="Normal"/>
              <w:rPr/>
            </w:pPr>
            <w:r>
              <w:rPr/>
              <w:t>Ю.Мориц «Разговаривали вещ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-Х.Андерсен   «Пятеро из одного струч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-Х.Андерсен «Ель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Пермяк «Некрасивая ел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.Клюев  «Сказки простого карандаш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.Мориц «Разговаривали вещ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9  СНЕГ ЛЕТАЕТ И СВЕРКАЕТ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сенин «Береза»*.  М.Пришвин «Деревья в лесу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.Никитин «Весело сияет…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.С.Пушкин  «Зимний И вечер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-Х.Андерсен «Девочка со спичками»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Блок «Ветхая  избушка».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Суриков «Детство». З.Александрова «Снежок»*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аша Черный «На конька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Драгунский «Кот в сапога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Носов «Бенгальские огн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\/   </w:t>
            </w:r>
            <w:r>
              <w:rPr>
                <w:color w:val="000000"/>
              </w:rPr>
              <w:t>С.Дрожжин «Снег летает…»*. К.Бальмонт «Снежинка». С.Есенин «Пороша», «Поет зима, аукает…». Тема «Книги о зим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 10   ЗА  ДОБРОЕ ДЕЛО СТОЙ СМЕЛ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Иван – крестьянский сын и чудо – юдо». Русская  народн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.Артюхова «Трусиха».  Э.Киселева «Мальчик – Огонек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.Полевой «Последний день Матвея Кузьмин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.Высоцкий  «Он не вернулся из боя». </w:t>
            </w:r>
          </w:p>
          <w:p>
            <w:pPr>
              <w:pStyle w:val="Normal"/>
              <w:rPr/>
            </w:pPr>
            <w:r>
              <w:rPr/>
              <w:t>С.Баруздин «Страшный клад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\/   </w:t>
            </w:r>
            <w:r>
              <w:rPr/>
              <w:t>С.Маршак  «Рассказ о неизвестном герое». Тема «Книги о подвига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11 КТО РОДИТЕЛЕЙ ПОЧИТАЕТ, ТОТ ВОВЕК  НЕ ПОГИБА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Осеева «Печенье», «Лекарство». Б.Емельянов «Мамины ру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.Яковлев "Альбом фотографий"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Квитко "Бабушкины руки" *, О.Дриз "Книг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Фаллада «История про мамину сказку».  В.Драгунский «…Бы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Артюхова "Трудный вечер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Зощенко «Золотые слова». «Милош находит мать». Черногор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вочка – птичка». Адыгей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тица – правда». Испан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Платонов «Разноцветные бабочки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.Петрушевская «Сказка о часах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\/</w:t>
            </w:r>
            <w:r>
              <w:rPr>
                <w:color w:val="000000"/>
              </w:rPr>
              <w:t xml:space="preserve">   «Подземные царства» Русская народная сказка. Г.Виеру   Мамин день. Тема «Книги о семь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 12 ВЕСНА  ИДЁТ!  ВЕСНЕ  ДОРОГУ!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Тютчев «Зима недаром злится…»*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.Пришвин "Капля и камень"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. Железников   "Три ветки мимозы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 Северянин  "Отчего?", Г.Новицкая "Подснежник", </w:t>
              <w:br/>
              <w:t>В.Берестов "Мать-и-мачех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.Гоголь «Весна».  А.Плещеев «Весна». </w:t>
            </w:r>
            <w:r>
              <w:rPr>
                <w:b/>
                <w:color w:val="000000"/>
              </w:rPr>
              <w:t>Контрольная работа №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Паустовский  «Стальное колечк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.Майков «Ласточка примчалась». А.К.Толстой «Звонче </w:t>
              <w:br/>
              <w:t>жаворонка пенье…»*А.Фет «Я пришел к тебе с приветом», А.Чехов "Весной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.Сладков "Ивовый пир",  Я .Аким "Апрел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\/</w:t>
            </w:r>
            <w:r>
              <w:rPr>
                <w:color w:val="000000"/>
              </w:rPr>
              <w:t xml:space="preserve">   А.Блок "Вербочки", Л.Чарская "Дивные звуки", Е. Благинина «Черемуха». Тема «Книги о весне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  13  ЛЮБОВЬ- ВОЛШЕБНАЯ СТРАН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Берестов "Вечер. В мокрых цветах подоконник…", Н.Вагнер «Сказк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тья Гримм "Рапунцель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ая сказка  "Красавица и чудовище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-Х.Андерсен «Ромашка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.Сильверстайн  «Щедрое дерево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ерышко Финиста – ясна сокола». Русская народная 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менный принц и прекрасная Померанца». Польская сказ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Фет «Облаком волнистым». Я.Полонский «Песня». И.Тургенев «Воробей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№ 14   ЧУДЕСНОЕ - РЯДО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Сеф «Чудо». А.Прокофьев  «Люблю березку русскую»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.Паустовский "Заботливый цветок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Жуковский «Родного неба милый свет»*, С.Маршак «О том, как хороша природа», Н.Абрамцева "Радуг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.Могутин  «Берег бродячих камешков»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. Пришвин "Дятел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Астафьев "Стрижонок Скрип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.Дриз "Счастье",  Б.Заходер "Что красивей всего?»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Бианки "Музыкант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Музыка – чародейник». Белорусская сказк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Пивоварова "Волшебная палочка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Тайна Флорио» . Сказка. </w:t>
            </w:r>
            <w:r>
              <w:rPr>
                <w:b/>
                <w:color w:val="000000"/>
              </w:rPr>
              <w:t>Контрольная работа №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Мазнин «Давайте дружить». Ю.Ким «Летучий ковер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\/</w:t>
            </w:r>
            <w:r>
              <w:rPr>
                <w:color w:val="000000"/>
              </w:rPr>
              <w:t xml:space="preserve">  Тема «Книги об обыкновенных чудесах»; Обобщающий ур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2ч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 xml:space="preserve">Требования к уровню подготовки учащихся, обучающихся по данной програм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3 класса (</w:t>
      </w:r>
      <w:r>
        <w:rPr>
          <w:b/>
        </w:rPr>
        <w:t>программные требования</w:t>
      </w:r>
      <w:r>
        <w:rPr>
          <w:b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Читательские умения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  <w:t>НАВЫК ЧТЕНИЯ</w:t>
      </w:r>
    </w:p>
    <w:p>
      <w:pPr>
        <w:pStyle w:val="Normal"/>
        <w:rPr>
          <w:lang w:val="en-US"/>
        </w:rPr>
      </w:pPr>
      <w:r>
        <w:rPr/>
        <w:t>Чтение осмысленное, правильное, выразительное, со скоростью 70–80 слов в минут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С ТЕКСТОМ И КНИГОЙ</w:t>
      </w:r>
    </w:p>
    <w:p>
      <w:pPr>
        <w:pStyle w:val="Normal"/>
        <w:rPr>
          <w:u w:val="single"/>
        </w:rPr>
      </w:pPr>
      <w:r>
        <w:rPr>
          <w:u w:val="single"/>
        </w:rPr>
        <w:t>Обучающиеся должны уметь:</w:t>
      </w:r>
    </w:p>
    <w:p>
      <w:pPr>
        <w:pStyle w:val="Normal"/>
        <w:rPr/>
      </w:pPr>
      <w:r>
        <w:rPr/>
        <w:t xml:space="preserve">– </w:t>
      </w:r>
      <w:r>
        <w:rPr/>
        <w:t>понимать содержание текста и подтекст произведений более  сложных, чем прежде, по художественному и смысловому уровню;</w:t>
      </w:r>
    </w:p>
    <w:p>
      <w:pPr>
        <w:pStyle w:val="Normal"/>
        <w:rPr/>
      </w:pPr>
      <w:r>
        <w:rPr/>
        <w:t xml:space="preserve">– </w:t>
      </w:r>
      <w:r>
        <w:rPr/>
        <w:t>выявлять отношение автора к тому, о чем ведется речь, и осознавать собственное отношение к тому, что и как написано;</w:t>
      </w:r>
    </w:p>
    <w:p>
      <w:pPr>
        <w:pStyle w:val="Normal"/>
        <w:rPr/>
      </w:pPr>
      <w:r>
        <w:rPr/>
        <w:t xml:space="preserve">– </w:t>
      </w:r>
      <w:r>
        <w:rPr/>
        <w:t>работать с толковым словарем;</w:t>
      </w:r>
    </w:p>
    <w:p>
      <w:pPr>
        <w:pStyle w:val="Normal"/>
        <w:rPr/>
      </w:pPr>
      <w:r>
        <w:rPr/>
        <w:t xml:space="preserve">– </w:t>
      </w:r>
      <w:r>
        <w:rPr/>
        <w:t>использовать при чтении средства интонационной выразительности (логическое ударение, силу и эмоциональную окраску голоса, темпоритм, логические и</w:t>
      </w:r>
    </w:p>
    <w:p>
      <w:pPr>
        <w:pStyle w:val="Normal"/>
        <w:rPr/>
      </w:pPr>
      <w:r>
        <w:rPr/>
        <w:t>психологические паузы, мелодику);</w:t>
      </w:r>
    </w:p>
    <w:p>
      <w:pPr>
        <w:pStyle w:val="Normal"/>
        <w:rPr/>
      </w:pPr>
      <w:r>
        <w:rPr/>
        <w:t xml:space="preserve">– </w:t>
      </w:r>
      <w:r>
        <w:rPr/>
        <w:t>давать подробную характеристику персонажей и их взаимоотношений, ссылаясь на текст;</w:t>
      </w:r>
    </w:p>
    <w:p>
      <w:pPr>
        <w:pStyle w:val="Normal"/>
        <w:rPr/>
      </w:pPr>
      <w:r>
        <w:rPr/>
        <w:t xml:space="preserve">– </w:t>
      </w:r>
      <w:r>
        <w:rPr/>
        <w:t>определять тему и главную мысль произведения;</w:t>
      </w:r>
    </w:p>
    <w:p>
      <w:pPr>
        <w:pStyle w:val="Normal"/>
        <w:rPr/>
      </w:pPr>
      <w:r>
        <w:rPr/>
        <w:t>–</w:t>
      </w:r>
      <w:r>
        <w:rPr/>
        <w:t>соотносить содержание произведения с теми языковыми средствами, при помощи которых оно выражено автором;</w:t>
      </w:r>
    </w:p>
    <w:p>
      <w:pPr>
        <w:pStyle w:val="Normal"/>
        <w:rPr/>
      </w:pPr>
      <w:r>
        <w:rPr/>
        <w:t xml:space="preserve">– </w:t>
      </w:r>
      <w:r>
        <w:rPr/>
        <w:t>озаглавливать иллюстрации и тексты;</w:t>
      </w:r>
    </w:p>
    <w:p>
      <w:pPr>
        <w:pStyle w:val="Normal"/>
        <w:rPr/>
      </w:pPr>
      <w:r>
        <w:rPr/>
        <w:t xml:space="preserve">– </w:t>
      </w:r>
      <w:r>
        <w:rPr/>
        <w:t>составлять простой план произведения;</w:t>
      </w:r>
    </w:p>
    <w:p>
      <w:pPr>
        <w:pStyle w:val="Normal"/>
        <w:rPr/>
      </w:pPr>
      <w:r>
        <w:rPr/>
        <w:t>–</w:t>
      </w:r>
      <w:r>
        <w:rPr/>
        <w:t>пересказывать текст подробно, частично, выборочно, творчески (от другого лица и по измененному плану);</w:t>
      </w:r>
    </w:p>
    <w:p>
      <w:pPr>
        <w:pStyle w:val="Normal"/>
        <w:rPr/>
      </w:pPr>
      <w:r>
        <w:rPr/>
        <w:t xml:space="preserve">– </w:t>
      </w:r>
      <w:r>
        <w:rPr/>
        <w:t>выделять главное и второстепенное в более насыщенных информацией текстах, чем в предыдущем учебном году (логическая переработка текста);</w:t>
      </w:r>
    </w:p>
    <w:p>
      <w:pPr>
        <w:pStyle w:val="Normal"/>
        <w:rPr/>
      </w:pPr>
      <w:r>
        <w:rPr/>
        <w:t xml:space="preserve">– </w:t>
      </w:r>
      <w:r>
        <w:rPr/>
        <w:t>развивать способность к прогнозированию жанра и содержания произведений перед чтением и в процессе его;</w:t>
      </w:r>
    </w:p>
    <w:p>
      <w:pPr>
        <w:pStyle w:val="Normal"/>
        <w:rPr/>
      </w:pPr>
      <w:r>
        <w:rPr/>
        <w:t xml:space="preserve">– </w:t>
      </w:r>
      <w:r>
        <w:rPr/>
        <w:t>ставить вопросы к прочитанному;</w:t>
      </w:r>
    </w:p>
    <w:p>
      <w:pPr>
        <w:pStyle w:val="Normal"/>
        <w:rPr/>
      </w:pPr>
      <w:r>
        <w:rPr/>
        <w:t xml:space="preserve">– </w:t>
      </w:r>
      <w:r>
        <w:rPr/>
        <w:t>самостоятельно делать подборку книг на заданную учителем тем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итературоведческая пропедевтика</w:t>
      </w:r>
    </w:p>
    <w:p>
      <w:pPr>
        <w:pStyle w:val="Normal"/>
        <w:rPr/>
      </w:pPr>
      <w:r>
        <w:rPr/>
        <w:t>Обучающиеся должны уметь:</w:t>
      </w:r>
    </w:p>
    <w:p>
      <w:pPr>
        <w:pStyle w:val="Normal"/>
        <w:rPr/>
      </w:pPr>
      <w:r>
        <w:rPr/>
        <w:t xml:space="preserve">– </w:t>
      </w:r>
      <w:r>
        <w:rPr/>
        <w:t>выделять такие языковые средства, как сравнение, эпитет, олицетворение, повтор, звукопись, и определять их функции в художественной речи;</w:t>
      </w:r>
    </w:p>
    <w:p>
      <w:pPr>
        <w:pStyle w:val="Normal"/>
        <w:rPr/>
      </w:pPr>
      <w:r>
        <w:rPr/>
        <w:t xml:space="preserve">– </w:t>
      </w:r>
      <w:r>
        <w:rPr/>
        <w:t>выделять художественные особенности сказок, их структуру (зачин, троекратный повтор, концовка) и лексику, отличать сказку от рассказа;</w:t>
      </w:r>
    </w:p>
    <w:p>
      <w:pPr>
        <w:pStyle w:val="Normal"/>
        <w:rPr/>
      </w:pPr>
      <w:r>
        <w:rPr/>
        <w:t xml:space="preserve">– </w:t>
      </w:r>
      <w:r>
        <w:rPr/>
        <w:t>использовать в речи элементарные понятия (эпизод, олицетворение, сравнение);</w:t>
      </w:r>
    </w:p>
    <w:p>
      <w:pPr>
        <w:pStyle w:val="Normal"/>
        <w:rPr/>
      </w:pPr>
      <w:r>
        <w:rPr/>
        <w:t xml:space="preserve">– </w:t>
      </w:r>
      <w:r>
        <w:rPr/>
        <w:t xml:space="preserve">накопить разнообразные видо-жанровые представления об эпосе и лирике (сказки и рассказы в прозе и стихах, басни, песни, легенда, лирика, эпические и лирические стихотворения).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азвитие творческих способностей</w:t>
      </w:r>
    </w:p>
    <w:p>
      <w:pPr>
        <w:pStyle w:val="Normal"/>
        <w:rPr/>
      </w:pPr>
      <w:r>
        <w:rPr/>
        <w:t>Обучающиеся должны:</w:t>
      </w:r>
    </w:p>
    <w:p>
      <w:pPr>
        <w:pStyle w:val="Normal"/>
        <w:rPr/>
      </w:pPr>
      <w:r>
        <w:rPr/>
        <w:t xml:space="preserve">– </w:t>
      </w:r>
      <w:r>
        <w:rPr/>
        <w:t>уметь подготовить графическую, музыкальную или словесную иллюстрацию, овладеть приемом словесного рисования сюжетного и пейзажного фрагментов текста;</w:t>
      </w:r>
    </w:p>
    <w:p>
      <w:pPr>
        <w:pStyle w:val="Normal"/>
        <w:rPr/>
      </w:pPr>
      <w:r>
        <w:rPr/>
        <w:t xml:space="preserve">– </w:t>
      </w:r>
      <w:r>
        <w:rPr/>
        <w:t>освоить формы драматизации: чтение по ролям, живые картины (индивидуальные и групповые), произнесение реплики героя с использованием мимики, развернутую драматизацию;</w:t>
      </w:r>
    </w:p>
    <w:p>
      <w:pPr>
        <w:pStyle w:val="Normal"/>
        <w:rPr/>
      </w:pPr>
      <w:r>
        <w:rPr/>
        <w:t xml:space="preserve">– </w:t>
      </w:r>
      <w:r>
        <w:rPr/>
        <w:t>уметь подготовить творческий пересказ;</w:t>
      </w:r>
    </w:p>
    <w:p>
      <w:pPr>
        <w:pStyle w:val="Normal"/>
        <w:rPr/>
      </w:pPr>
      <w:r>
        <w:rPr/>
        <w:t xml:space="preserve">– </w:t>
      </w:r>
      <w:r>
        <w:rPr/>
        <w:t>уметь составить диафильм (комикс) к небольшому тексту (устно и графически);</w:t>
      </w:r>
    </w:p>
    <w:p>
      <w:pPr>
        <w:pStyle w:val="Normal"/>
        <w:rPr/>
      </w:pPr>
      <w:r>
        <w:rPr/>
        <w:t xml:space="preserve">– </w:t>
      </w:r>
      <w:r>
        <w:rPr/>
        <w:t>принимать участие в конкурсах чтецов;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составлять собственные высказывания на основе прочитанного.</w:t>
      </w:r>
      <w:r>
        <w:br w:type="page"/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учебно-методического обеспечения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 xml:space="preserve">Кубасова О. В. </w:t>
      </w:r>
      <w:r>
        <w:rPr>
          <w:b/>
          <w:bCs/>
          <w:color w:val="000000"/>
        </w:rPr>
        <w:t xml:space="preserve">Литературное чтение: Любимые страницы. Учебник для 3 класса. </w:t>
      </w:r>
      <w:r>
        <w:rPr>
          <w:color w:val="000000"/>
        </w:rPr>
        <w:t>В 4 ч.</w:t>
      </w:r>
      <w:r>
        <w:rPr>
          <w:rStyle w:val="StrongEmphasis"/>
          <w:shd w:fill="FFFFFF" w:val="clear"/>
        </w:rPr>
        <w:t xml:space="preserve"> </w:t>
      </w:r>
      <w:r>
        <w:rPr/>
        <w:t>Смоленск: «Ассоциация XXI век»</w:t>
      </w:r>
      <w:r>
        <w:rPr>
          <w:rStyle w:val="Appleconvertedspace"/>
          <w:bCs/>
          <w:shd w:fill="FFFFFF" w:val="clear"/>
        </w:rPr>
        <w:t> , 2008г</w:t>
      </w:r>
    </w:p>
    <w:p>
      <w:pPr>
        <w:pStyle w:val="Normal"/>
        <w:autoSpaceDE w:val="false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 xml:space="preserve">Кубасова О. В. </w:t>
      </w:r>
      <w:r>
        <w:rPr>
          <w:b/>
          <w:bCs/>
          <w:color w:val="000000"/>
        </w:rPr>
        <w:t>Литературное чтение: Любимые страницы. Рабочая тетрадь к учебнику для 3 класса.</w:t>
      </w:r>
      <w:r>
        <w:rPr>
          <w:rStyle w:val="StrongEmphasis"/>
          <w:shd w:fill="FFFFFF" w:val="clear"/>
        </w:rPr>
        <w:t xml:space="preserve"> </w:t>
      </w:r>
      <w:r>
        <w:rPr/>
        <w:t>Смоленск: «Ассоциация XXI век»</w:t>
      </w:r>
      <w:r>
        <w:rPr>
          <w:rStyle w:val="Appleconvertedspace"/>
          <w:bCs/>
          <w:shd w:fill="FFFFFF" w:val="clear"/>
        </w:rPr>
        <w:t> , 2010г</w:t>
      </w:r>
    </w:p>
    <w:p>
      <w:pPr>
        <w:pStyle w:val="Normal"/>
        <w:autoSpaceDE w:val="false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</w:rPr>
        <w:t xml:space="preserve">Кубасова О. В.  </w:t>
      </w:r>
      <w:r>
        <w:rPr>
          <w:b/>
          <w:color w:val="000000"/>
        </w:rPr>
        <w:t>«Я люблю читать».</w:t>
      </w:r>
      <w:r>
        <w:rPr>
          <w:color w:val="000000"/>
        </w:rPr>
        <w:t xml:space="preserve"> Книга для чтения к учебнику для 3 класса.</w:t>
      </w:r>
      <w:r>
        <w:rPr>
          <w:rStyle w:val="StrongEmphasis"/>
          <w:shd w:fill="FFFFFF" w:val="clear"/>
        </w:rPr>
        <w:t xml:space="preserve"> </w:t>
      </w:r>
      <w:r>
        <w:rPr/>
        <w:t>Смоленск: «Ассоциация XXI век»</w:t>
      </w:r>
      <w:r>
        <w:rPr>
          <w:rStyle w:val="Appleconvertedspace"/>
          <w:bCs/>
          <w:shd w:fill="FFFFFF" w:val="clear"/>
        </w:rPr>
        <w:t> , 2010г</w:t>
      </w:r>
    </w:p>
    <w:p>
      <w:pPr>
        <w:pStyle w:val="Normal"/>
        <w:autoSpaceDE w:val="false"/>
        <w:rPr>
          <w:rStyle w:val="Appleconvertedspace"/>
          <w:b/>
          <w:b/>
          <w:bCs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Style w:val="Appleconvertedspace"/>
          <w:bCs/>
          <w:shd w:fill="FFFFFF" w:val="clear"/>
        </w:rPr>
      </w:pPr>
      <w:r>
        <w:rPr>
          <w:color w:val="000000"/>
        </w:rPr>
        <w:t xml:space="preserve">Кубасова О. В.   </w:t>
      </w:r>
      <w:r>
        <w:rPr>
          <w:b/>
          <w:color w:val="000000"/>
        </w:rPr>
        <w:t>Тестовые задания к учебнику для 3 класса.</w:t>
      </w:r>
      <w:r>
        <w:rPr>
          <w:rStyle w:val="StrongEmphasis"/>
          <w:shd w:fill="FFFFFF" w:val="clear"/>
        </w:rPr>
        <w:t xml:space="preserve">  </w:t>
      </w:r>
      <w:r>
        <w:rPr/>
        <w:t>Смоленск: «Ассоциация XXI век»</w:t>
      </w:r>
      <w:r>
        <w:rPr>
          <w:rStyle w:val="Appleconvertedspace"/>
          <w:bCs/>
          <w:shd w:fill="FFFFFF" w:val="clear"/>
        </w:rPr>
        <w:t>, 2010г</w:t>
      </w:r>
    </w:p>
    <w:p>
      <w:pPr>
        <w:pStyle w:val="Style16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 xml:space="preserve">Сборник презентаций к урокам литературного чтения.  </w:t>
      </w:r>
      <w:r>
        <w:rPr>
          <w:rStyle w:val="Appleconvertedspace"/>
          <w:bCs/>
          <w:shd w:fill="FFFFFF" w:val="clear"/>
          <w:lang w:val="en-US"/>
        </w:rPr>
        <w:t>CD</w:t>
      </w:r>
    </w:p>
    <w:p>
      <w:pPr>
        <w:pStyle w:val="Style16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Style w:val="Appleconvertedspace"/>
          <w:bCs/>
          <w:shd w:fill="FFFFFF" w:val="clear"/>
        </w:rPr>
      </w:pPr>
      <w:r>
        <w:rPr>
          <w:rStyle w:val="Appleconvertedspace"/>
          <w:bCs/>
          <w:shd w:fill="FFFFFF" w:val="clear"/>
        </w:rPr>
        <w:t xml:space="preserve">Фонохрестоматия к урокам литературного чтения. </w:t>
      </w:r>
      <w:r>
        <w:rPr>
          <w:rStyle w:val="Appleconvertedspace"/>
          <w:bCs/>
          <w:shd w:fill="FFFFFF" w:val="clear"/>
          <w:lang w:val="en-US"/>
        </w:rPr>
        <w:t>CD</w:t>
      </w:r>
      <w:r>
        <w:br w:type="page"/>
      </w:r>
    </w:p>
    <w:p>
      <w:pPr>
        <w:pStyle w:val="Normal"/>
        <w:autoSpaceDE w:val="false"/>
        <w:ind w:left="720" w:hanging="0"/>
        <w:rPr>
          <w:rStyle w:val="Appleconvertedspace"/>
          <w:bCs/>
          <w:shd w:fill="FFFFFF" w:val="clear"/>
          <w:lang w:val="en-US"/>
        </w:rPr>
      </w:pPr>
      <w:r>
        <w:rPr/>
      </w:r>
    </w:p>
    <w:p>
      <w:pPr>
        <w:pStyle w:val="Normal"/>
        <w:autoSpaceDE w:val="false"/>
        <w:rPr>
          <w:rStyle w:val="Appleconvertedspace"/>
          <w:bCs/>
          <w:shd w:fill="FFFFFF" w:val="clear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ОСНОВНОЙ   ЛИТЕРАТУР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убасова О.В. «Программа и пояснительная записка по литературному чтению» Смоленск: «Ассоциация </w:t>
      </w:r>
      <w:r>
        <w:rPr>
          <w:lang w:val="en-US"/>
        </w:rPr>
        <w:t>XXI</w:t>
      </w:r>
      <w:r>
        <w:rPr/>
        <w:t xml:space="preserve"> век», 2004 ;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граммно- методические  материалы. Литературное чтение 1-4 классы. Кубасова О.В., Смоленск, «Ассоциация </w:t>
      </w:r>
      <w:r>
        <w:rPr>
          <w:lang w:val="en-US"/>
        </w:rPr>
        <w:t>XXI</w:t>
      </w:r>
      <w:r>
        <w:rPr/>
        <w:t xml:space="preserve"> век», 2009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Кубасова О. В. </w:t>
      </w:r>
      <w:r>
        <w:rPr>
          <w:bCs/>
          <w:color w:val="000000"/>
        </w:rPr>
        <w:t xml:space="preserve">Литературное чтение: Любимые страницы. Учебник для 3 класса. </w:t>
      </w:r>
      <w:r>
        <w:rPr>
          <w:color w:val="000000"/>
        </w:rPr>
        <w:t>В 4 ч.</w:t>
      </w:r>
      <w:r>
        <w:rPr>
          <w:rStyle w:val="StrongEmphasis"/>
          <w:shd w:fill="FFFFFF" w:val="clear"/>
        </w:rPr>
        <w:t xml:space="preserve"> </w:t>
      </w:r>
      <w:r>
        <w:rPr/>
        <w:t>Смоленск: «Ассоциация XXI век»</w:t>
      </w:r>
      <w:r>
        <w:rPr>
          <w:rStyle w:val="Appleconvertedspace"/>
          <w:bCs/>
          <w:shd w:fill="FFFFFF" w:val="clear"/>
        </w:rPr>
        <w:t> , 2008г</w:t>
      </w:r>
    </w:p>
    <w:p>
      <w:pPr>
        <w:pStyle w:val="Normal"/>
        <w:autoSpaceDE w:val="false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 xml:space="preserve">Кубасова О. В. </w:t>
      </w:r>
      <w:r>
        <w:rPr>
          <w:bCs/>
          <w:color w:val="000000"/>
        </w:rPr>
        <w:t>Литературное чтение: Любимые страницы. Рабочая тетрадь к учебнику для 3 класса.</w:t>
      </w:r>
      <w:r>
        <w:rPr>
          <w:rStyle w:val="StrongEmphasis"/>
          <w:shd w:fill="FFFFFF" w:val="clear"/>
        </w:rPr>
        <w:t xml:space="preserve"> </w:t>
      </w:r>
      <w:r>
        <w:rPr/>
        <w:t>Смоленск: «Ассоциация XXI век»</w:t>
      </w:r>
      <w:r>
        <w:rPr>
          <w:rStyle w:val="Appleconvertedspace"/>
          <w:bCs/>
          <w:shd w:fill="FFFFFF" w:val="clear"/>
        </w:rPr>
        <w:t> , 2010г</w:t>
      </w:r>
    </w:p>
    <w:p>
      <w:pPr>
        <w:pStyle w:val="Normal"/>
        <w:autoSpaceDE w:val="false"/>
        <w:rPr>
          <w:rStyle w:val="Appleconvertedspace"/>
          <w:bCs/>
          <w:color w:val="000000"/>
          <w:shd w:fill="FFFFFF" w:val="clear"/>
        </w:rPr>
      </w:pPr>
      <w:r>
        <w:rPr/>
      </w:r>
    </w:p>
    <w:p>
      <w:pPr>
        <w:pStyle w:val="Style16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ДОПОЛНИТЕЛЬНОЙ  ЛИТЕРАТУР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/>
        <w:t>Кубасова О.В. Выразительное чтение : пособие для сред.пед.учеб.заведений /  3-е изд.,стер. - М. : Академия, 2001. 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Кубасова О. В.  «Я люблю читать». Книга для чтения к учебнику для 3 класса.</w:t>
      </w:r>
      <w:r>
        <w:rPr>
          <w:rStyle w:val="StrongEmphasis"/>
          <w:shd w:fill="FFFFFF" w:val="clear"/>
        </w:rPr>
        <w:t xml:space="preserve"> </w:t>
      </w:r>
      <w:r>
        <w:rPr/>
        <w:t>Смоленск: «Ассоциация XXI век»</w:t>
      </w:r>
      <w:r>
        <w:rPr>
          <w:rStyle w:val="Appleconvertedspace"/>
          <w:bCs/>
          <w:shd w:fill="FFFFFF" w:val="clear"/>
        </w:rPr>
        <w:t> , 2010г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00"/>
        </w:rPr>
        <w:t>Кубасова О. В.   Тестовые задания к учебнику для 3 класса.</w:t>
      </w:r>
      <w:r>
        <w:rPr>
          <w:rStyle w:val="StrongEmphasis"/>
          <w:shd w:fill="FFFFFF" w:val="clear"/>
        </w:rPr>
        <w:t xml:space="preserve">  </w:t>
      </w:r>
      <w:r>
        <w:rPr/>
        <w:t>Смоленск: «Ассоциация XXI век»</w:t>
      </w:r>
      <w:r>
        <w:rPr>
          <w:rStyle w:val="Appleconvertedspace"/>
          <w:bCs/>
          <w:shd w:fill="FFFFFF" w:val="clear"/>
        </w:rPr>
        <w:t>, 2010г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алочкой отмечены номера уроков, на которых предусмотрена работа с детскими книгами; звездочкой отмечены названия произведений, рекомендованных для заучивания наизуст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48:00Z</dcterms:created>
  <dc:creator>Вован</dc:creator>
  <dc:description/>
  <cp:keywords/>
  <dc:language>en-US</dc:language>
  <cp:lastModifiedBy>Вован</cp:lastModifiedBy>
  <dcterms:modified xsi:type="dcterms:W3CDTF">2012-07-24T11:59:00Z</dcterms:modified>
  <cp:revision>2</cp:revision>
  <dc:subject/>
  <dc:title/>
</cp:coreProperties>
</file>