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здник "Прощание с начальной школой"</w:t>
      </w:r>
    </w:p>
    <w:p>
      <w:pPr>
        <w:pStyle w:val="Normal"/>
        <w:spacing w:lineRule="auto" w: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Фанфары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- Приветствуем вас, уважаемые родители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ечер сегодня может быть очень разным. Но быть он обязан сегодня прекрасным. Итоги подводим учения в школе. </w:t>
      </w:r>
      <w:r>
        <w:rPr>
          <w:spacing w:val="-3"/>
          <w:sz w:val="24"/>
          <w:szCs w:val="24"/>
        </w:rPr>
        <w:t xml:space="preserve">И вспомним о том, что запомнилось более. </w:t>
      </w:r>
      <w:r>
        <w:rPr>
          <w:spacing w:val="-1"/>
          <w:sz w:val="24"/>
          <w:szCs w:val="24"/>
        </w:rPr>
        <w:t>Но где же герои сегодняшней встречи? Кому говорить будем страстные речи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Выход ребят  под музыку «Чему учат в школ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весь класс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: А вот и 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ветов не над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сёлый нра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кристый добрый сме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лыбка светлая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>: бесплатн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годня здесь мы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лучше всех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брый день, дорогие друзь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тим представить мы себя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4 б наш класс зову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мы нужны то там, то тут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се:</w:t>
      </w:r>
      <w:r>
        <w:rPr>
          <w:sz w:val="24"/>
          <w:szCs w:val="24"/>
        </w:rPr>
        <w:t xml:space="preserve"> мы – классные ребя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м 10 лет – и это много</w:t>
      </w:r>
    </w:p>
    <w:p>
      <w:pPr>
        <w:pStyle w:val="Normal"/>
        <w:spacing w:lineRule="auto" w:line="36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ёбе мы относимся все стр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ого чем мы увлекаем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м книги, жизнь, цве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важаем позитив, много смеха и акти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атр, солнце, отдых, лето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>: Все мы очень любим это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ПЕСНЯ на мотив "Круто ты попал"(исполняют все ребята)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го всё так  краси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гостей не сосчит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се девчонки нарядились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мальчишки им под ст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есь не бал и не тусовк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всемирный фестива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«б» закончил школу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арите нам меда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десь вокруг такие люд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чешь - смейся, хочешь- плач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и торт лежит на блюд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конфеты, и кала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 торжественно на вече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му с папой приглаш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дравляют все сегодн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тому что я поп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пе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уто ты попал в 5 клас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ы звезд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ина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ай народ развлека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уто ты попал в 5 клас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ы герой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инай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нцуй и пой, весели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заметно пролет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и славные день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глядите- повзросл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ши дочки и сын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и кончилась учёб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т забот и нет пробл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охнуть, повеселить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души желаем вс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нится нам ночами лет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нится лагерь и ре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будет очень скор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ем мы наверня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конечно наш уч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же чуточку уста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он рад за нас сегодн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тому, что я попал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Ведущий 2</w:t>
      </w:r>
      <w:r>
        <w:rPr>
          <w:b/>
          <w:sz w:val="24"/>
          <w:szCs w:val="24"/>
        </w:rPr>
        <w:t>.  4 «б» - это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и (по очереди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ьмется за дело – делу несдобров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тели поговорить с сосед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сорятся и тут же миря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жают писать записки на уро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дится болтливой половиной класса, то есть девочк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ый шумный класс на переме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еды на потолке после визга рад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уроке шумят, что листья шурша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овная боль учителе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редний возраст – 10 лет, а общий – 260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 Зодиака – Дева: коллектив был создан 1 сентября 2006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мый день недели – воскресень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мое время года – лет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юбимая школа – 86-я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се ученики убегают со сцены под музыку. Остаются 2 человека.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вучит музыка « Школьные годы чудесные»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ну простую сказку,</w:t>
      </w:r>
    </w:p>
    <w:p>
      <w:pPr>
        <w:pStyle w:val="Normal"/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может, и не сказку,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может, не простую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Хотим вам рассказать. 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гда нам было семь лет,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 может быть, и восемь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А может быть, и шесть лет, 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будем уточнять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одну простую школ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может, и не школ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может, не просту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с мамы прив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ял денек осенни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может, не осенни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может, не стоял он,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 все же привели.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акой-то взрослый дядя, </w:t>
      </w:r>
    </w:p>
    <w:p>
      <w:pPr>
        <w:pStyle w:val="Normal"/>
        <w:spacing w:lineRule="auto" w:line="36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 может быть, и тётя, </w:t>
      </w:r>
    </w:p>
    <w:p>
      <w:pPr>
        <w:pStyle w:val="Normal"/>
        <w:spacing w:lineRule="auto" w: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может, и не взрослый.</w:t>
      </w:r>
    </w:p>
    <w:p>
      <w:pPr>
        <w:pStyle w:val="Normal"/>
        <w:spacing w:lineRule="auto" w:line="36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иректор это был. 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здравил всех родителей, 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здравил всех учителей,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здравил всю округу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нас не позабыл.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ы полчаса стоял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может, не стоя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 портфелями, с цвета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 солнцем, не в те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 в школу, где был класс наш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может, и не класс наш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 может, и не в школу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 все же завели.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 дверью папа с бабушкой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 дверью мама с дедушкой, </w:t>
      </w:r>
    </w:p>
    <w:p>
      <w:pPr>
        <w:pStyle w:val="Normal"/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 может, тетя с дядюшкой 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тались поджидать.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в классе вместе с нами, </w:t>
      </w:r>
    </w:p>
    <w:p>
      <w:pPr>
        <w:pStyle w:val="Normal"/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 может, и не с нами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тался лишь учитель 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стал нас обучать.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>Песня «Первоклашк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оклашка, первоклассн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тебя сегодня праздни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серьезный и веселый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реча первая со школ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ыл вчера еще только ребено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чего не поделаешь ту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ывали тебя дошколено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теперь первоклашкой зову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оклашка, первоклассн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меня сегодня праздни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серьезный и веселый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реча первая со школ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пока в образцовом порядк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опрос ни один не возн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 помарочки нету в тетрад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т, как синее небо, дневни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оклашка, первоклассн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меня сегодня праздни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серьезный и веселый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реча первая со школ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ть на плечи ложатся забот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тебе ли о них уныв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понедельника и до суб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дешь знания ты добыв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оклашка, первоклассник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тебя сегодня праздник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н серьезный и веселый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реча первая со школой.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. 1й раз в первый класс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новались все: и родители и дети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За мамину руку надежно держас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гда мы впервые отправились в 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амый свой первый в жизни уро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первый нас встретил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:  Школьный звон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ы помнишь тот звонок весел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прозвенел нам в первый ра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гда вошли с цветами в школ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тот самый в жизни первый 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встретил у дверей уч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м верный друг на много дн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дружная семья больш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ружек новых и друз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ий 1 .</w:t>
      </w:r>
      <w:r>
        <w:rPr>
          <w:sz w:val="24"/>
          <w:szCs w:val="24"/>
        </w:rPr>
        <w:t>Вы помните, какими робкими неумейками мы вошли за свой учительницей в школьную дверь, как учились садиться  за парту и бесшумно вставать? Как получали свои первые в жизни пятёрки?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ур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на уроке в первый ра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перь я учен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шла учительница в класс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ать или садитьс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е говорят: «Иди к доске!»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руку подним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ручку как  держать в рук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сем не понима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ного школьников у на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нас 4 Аси, 4 Васи, 5 Марус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2 Петровых в класс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на уроке в первый ра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партой правильно сиж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тя мне не сидится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т и я больш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и я большая, вот я учен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такой как раньше быть мне не годи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ной и послушной стала я конечн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свои уроки я учу прилеж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е просты в учении и письмо, и чт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возьму задачу- чистое муч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е боюсь над не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т не то в отве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т бы знать, как мам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ё-всё-всё на свет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2.А сейчас…. расскажет, как она дежурила первый раз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жур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ня дежурить выбра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журю первый ра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мажки подбирала 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тривала клас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доску нашу вытерл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тала новый ме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тишиной следила я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уметь никто не сме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целый день работа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вала под кон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азала мне учительниц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Ну что за молодец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ие парты чист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чисто на пол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то сама дежурн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чернилах и мел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1.    … расскажет о своем первом школьном дн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е, маме, бабушк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е я рассказа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ы шли под музы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большого зал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потом мы в класс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ошо сид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на … девочки гляде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мы …. хором отвечал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 мы наши парты путали вначале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к писали палочки, рисовали ваз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стихи про птичку выучили сраз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ды мама с бабушк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па мой доволе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самой мне нрави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нашей 86 школ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дясь за парту осторож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 школьной формы не помя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буквари свои раскрыл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ли чистую тетрад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лись буквы складыв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тать, цветы раст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 пап и мам порадов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рались всё уч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е учиться очень нравит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чать я не боюс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могу с задачей справить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тому что не леню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едущий 2. </w:t>
      </w:r>
      <w:r>
        <w:rPr>
          <w:sz w:val="24"/>
          <w:szCs w:val="24"/>
        </w:rPr>
        <w:t>Не одну тетрадь исписали ребята за 4 года учеб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ак трудно было начинать? Как не слушались буквы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ните,  как звали на помощь палочки выручалоч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ручайте, палочки, палочки-выручалочки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овитесь по порядку в мою первую тетрад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строку не вылезать, спину прямо держа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то же вы не слушаетесь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же плохо учитес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стоите как попал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е за вас опять попал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не знает мой уч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е знает даже мам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ас трудно научить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тобы вы стояли прямо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. Да, трудно было начинать, но теперь все позади и любое задание нам по плеч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Все это хорошо, а что интересного мы можем рассказать о нашем класс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Мы закончили 4 и перешли в 5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Наш класс </w:t>
      </w:r>
      <w:r>
        <w:rPr>
          <w:color w:val="000000"/>
          <w:sz w:val="24"/>
          <w:szCs w:val="24"/>
        </w:rPr>
        <w:t xml:space="preserve">самый любимый для меня... Да и для вас, надеюсь, тож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ущий 1</w:t>
      </w:r>
      <w:r>
        <w:rPr>
          <w:color w:val="000000"/>
          <w:sz w:val="24"/>
          <w:szCs w:val="24"/>
        </w:rPr>
        <w:t>. Да, но и нашей школе много таких классов. А чем отличаемся мы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ни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 нашем классе есть Андр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ва Никиты, Вики дв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Есть Марат, Динар. Сергеи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я, Катя и Вадим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я, Влада и Максим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ма, Настя, Константин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ще Арина, Лена,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Оля, Галя и Кирил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 есть и Паша е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ы, ребята, не зевайт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в классе нас? Считайт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 2 </w:t>
      </w:r>
      <w:r>
        <w:rPr>
          <w:color w:val="000000"/>
          <w:sz w:val="24"/>
          <w:szCs w:val="24"/>
        </w:rPr>
        <w:t>. Наш класс населяют 26 человек. Из них абсолютное большинство - де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ущий 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тя последнее слово всегда почему-то за единственным взрослы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ущий 2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бщий возраст   264 года 7 месяцев и 14 дней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1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рост - 33 м 1.3 см.  Общий вес - 756 кг 300 г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.</w:t>
      </w:r>
      <w:r>
        <w:rPr>
          <w:color w:val="000000"/>
          <w:sz w:val="24"/>
          <w:szCs w:val="24"/>
        </w:rPr>
        <w:t xml:space="preserve"> Причем за четыре года обучения в начальной школе каждый в среднем вырос на </w:t>
      </w:r>
      <w:r>
        <w:rPr>
          <w:bCs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>с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дущий 1</w:t>
      </w:r>
      <w:r>
        <w:rPr>
          <w:b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поправился на 4 кг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Ведущий2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настроение - весело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сня «Как же нам не веселиться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нам не веселитьс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мы не первый год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шем классе подобрался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Замечательный народ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учиться обожае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грызем наук гранит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И ,конечно, твердо знаем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третьем гений спи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ще в эксперименте  нас решили обучать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год давали тесты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 теперь не испугать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папы, мамы тож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гали нам не раз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мы на них похожи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дет и нас свой звездный час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же нам не веселитьс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мы не первый год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м классе поселился замечательный народ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в Саратове родился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на ВСО живет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м классе кто учился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ко теперь пойдет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Ведущий 1</w:t>
      </w:r>
      <w:r>
        <w:rPr>
          <w:color w:val="000000"/>
          <w:sz w:val="24"/>
          <w:szCs w:val="24"/>
        </w:rPr>
        <w:t>. Да, далеко пойдет. Ведь у нас есть отличники, много ударников и несколько троечников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.</w:t>
      </w:r>
      <w:r>
        <w:rPr>
          <w:color w:val="000000"/>
          <w:sz w:val="24"/>
          <w:szCs w:val="24"/>
        </w:rPr>
        <w:t xml:space="preserve"> Но многие из них почти ударники. Им просто немного храбрости на уроках не хватает. Или совсем чуть-чуть мешает лень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Ведущий 1.</w:t>
      </w:r>
      <w:r>
        <w:rPr>
          <w:color w:val="000000"/>
          <w:sz w:val="24"/>
          <w:szCs w:val="24"/>
        </w:rPr>
        <w:t xml:space="preserve">  Четыре </w:t>
      </w:r>
      <w:r>
        <w:rPr>
          <w:color w:val="000000"/>
          <w:spacing w:val="-4"/>
          <w:sz w:val="24"/>
          <w:szCs w:val="24"/>
        </w:rPr>
        <w:t>года мы шаг за шагом поднимались по самым трудным сту</w:t>
        <w:softHyphen/>
      </w:r>
      <w:r>
        <w:rPr>
          <w:color w:val="000000"/>
          <w:spacing w:val="3"/>
          <w:sz w:val="24"/>
          <w:szCs w:val="24"/>
        </w:rPr>
        <w:t xml:space="preserve">пенькам лестницы знаний. 2448 уроков проучились мы </w:t>
      </w:r>
      <w:r>
        <w:rPr>
          <w:color w:val="000000"/>
          <w:spacing w:val="-1"/>
          <w:sz w:val="24"/>
          <w:szCs w:val="24"/>
        </w:rPr>
        <w:t xml:space="preserve">вместе с тех пор. Выучены десятки правил, решены сотни </w:t>
      </w:r>
      <w:r>
        <w:rPr>
          <w:color w:val="000000"/>
          <w:spacing w:val="-2"/>
          <w:sz w:val="24"/>
          <w:szCs w:val="24"/>
        </w:rPr>
        <w:t>задач и тысячи примеров, множество научных фактов засе</w:t>
        <w:softHyphen/>
        <w:t>ли в наших головах, а некоторые до сих пор там не умеща</w:t>
        <w:softHyphen/>
      </w:r>
      <w:r>
        <w:rPr>
          <w:color w:val="000000"/>
          <w:spacing w:val="-1"/>
          <w:sz w:val="24"/>
          <w:szCs w:val="24"/>
        </w:rPr>
        <w:t>ются. 1836 часов за партой, и это не считая времени, затра</w:t>
        <w:softHyphen/>
        <w:t>ченного на выполнение домашних заданий. 1920 исписан</w:t>
        <w:softHyphen/>
      </w:r>
      <w:r>
        <w:rPr>
          <w:color w:val="000000"/>
          <w:spacing w:val="-5"/>
          <w:sz w:val="24"/>
          <w:szCs w:val="24"/>
        </w:rPr>
        <w:t>ных тетрадей, но не каждая из них была показана родителя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Один из детей читает стихотворение Риммы Алдониной </w:t>
      </w:r>
      <w:r>
        <w:rPr>
          <w:b/>
          <w:color w:val="000000"/>
          <w:spacing w:val="-1"/>
          <w:sz w:val="24"/>
          <w:szCs w:val="24"/>
        </w:rPr>
        <w:t>«Тетрадь».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не десять лет, учусь в четвёртом классе,</w:t>
      </w:r>
    </w:p>
    <w:p>
      <w:pPr>
        <w:pStyle w:val="Normal"/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же я в пятый перешел.</w:t>
      </w:r>
    </w:p>
    <w:p>
      <w:pPr>
        <w:pStyle w:val="Normal"/>
        <w:spacing w:lineRule="auto" w:line="360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Я под диваном на террасе 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чера тетрадь свою нашел. </w:t>
      </w:r>
    </w:p>
    <w:p>
      <w:pPr>
        <w:pStyle w:val="Normal"/>
        <w:spacing w:lineRule="auto" w:line="360"/>
        <w:rPr/>
      </w:pPr>
      <w:r>
        <w:rPr>
          <w:color w:val="000000"/>
          <w:spacing w:val="6"/>
          <w:sz w:val="24"/>
          <w:szCs w:val="24"/>
        </w:rPr>
        <w:t>Мою тетрадь – Шабаева Динара –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в первом классе потерял.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нутри - не разберешь ни слова! </w:t>
      </w:r>
    </w:p>
    <w:p>
      <w:pPr>
        <w:pStyle w:val="Normal"/>
        <w:spacing w:lineRule="auto" w: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ужто это я писал?</w:t>
      </w:r>
    </w:p>
    <w:p>
      <w:pPr>
        <w:pStyle w:val="Normal"/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ие страшные крючки </w:t>
      </w:r>
    </w:p>
    <w:p>
      <w:pPr>
        <w:pStyle w:val="Normal"/>
        <w:spacing w:lineRule="auto" w:line="36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 дохлые кружочки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гнулись, будто старички,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свесились со строчки.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у и толстуха буква «А»!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у, просто как лягушка!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 «Я» свернулась голова,</w:t>
      </w:r>
    </w:p>
    <w:p>
      <w:pPr>
        <w:pStyle w:val="Normal"/>
        <w:spacing w:lineRule="auto" w: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У «Е» пропало ушко.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это что за ерунда?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етыре палки скачут! 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наклонились кто куда,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ак наш забор на даче!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Я веселился от души: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жасно пишут малыши!</w:t>
      </w:r>
    </w:p>
    <w:p>
      <w:pPr>
        <w:pStyle w:val="Normal"/>
        <w:spacing w:lineRule="auto" w:line="36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вручает детям на память их прописи</w:t>
      </w:r>
    </w:p>
    <w:p>
      <w:pPr>
        <w:pStyle w:val="Normal"/>
        <w:spacing w:lineRule="auto" w:line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Музыка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Ведущий2. </w:t>
      </w:r>
      <w:r>
        <w:rPr>
          <w:b/>
          <w:spacing w:val="-1"/>
          <w:sz w:val="24"/>
          <w:szCs w:val="24"/>
        </w:rPr>
        <w:t>А сейчас выпуск новостей.</w:t>
      </w:r>
    </w:p>
    <w:p>
      <w:pPr>
        <w:pStyle w:val="Normal"/>
        <w:spacing w:lineRule="auto" w:line="360"/>
        <w:rPr/>
      </w:pPr>
      <w:r>
        <w:rPr>
          <w:i/>
          <w:iCs/>
          <w:spacing w:val="-2"/>
          <w:sz w:val="24"/>
          <w:szCs w:val="24"/>
        </w:rPr>
        <w:t xml:space="preserve">Звучит музыкальная заставка.  На сцену выходят три ученика - </w:t>
      </w:r>
      <w:r>
        <w:rPr>
          <w:i/>
          <w:iCs/>
          <w:sz w:val="24"/>
          <w:szCs w:val="24"/>
        </w:rPr>
        <w:t>ведущие новостей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1"/>
          <w:sz w:val="24"/>
          <w:szCs w:val="24"/>
        </w:rPr>
        <w:t>1 ученик.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</w:t>
      </w:r>
      <w:r>
        <w:rPr>
          <w:sz w:val="24"/>
          <w:szCs w:val="24"/>
        </w:rPr>
        <w:t xml:space="preserve"> долг, домашнее задание.</w:t>
      </w:r>
    </w:p>
    <w:p>
      <w:pPr>
        <w:pStyle w:val="Normal"/>
        <w:spacing w:lineRule="auto" w:line="360"/>
        <w:rPr/>
      </w:pPr>
      <w:r>
        <w:rPr>
          <w:b/>
          <w:bCs/>
          <w:spacing w:val="-10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ученик</w:t>
      </w:r>
      <w:r>
        <w:rPr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Родители одного ученика были чрезвычайно огорчены, раскрыв дневник своего </w:t>
      </w:r>
      <w:r>
        <w:rPr>
          <w:spacing w:val="-1"/>
          <w:sz w:val="24"/>
          <w:szCs w:val="24"/>
        </w:rPr>
        <w:t>сына и обнаружив в нём единицы по трём разным предметам. Пристыженный мальчи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ещал подтянуться и удвоить прилежание, и внимание на уроках. Уже через неделю в его </w:t>
      </w:r>
      <w:r>
        <w:rPr>
          <w:sz w:val="24"/>
          <w:szCs w:val="24"/>
        </w:rPr>
        <w:t>дневнике по тем же предметам вместо единиц стояли двойки.</w:t>
      </w:r>
    </w:p>
    <w:p>
      <w:pPr>
        <w:pStyle w:val="Normal"/>
        <w:spacing w:lineRule="auto" w:line="360"/>
        <w:rPr/>
      </w:pPr>
      <w:r>
        <w:rPr>
          <w:b/>
          <w:bCs/>
          <w:spacing w:val="-22"/>
          <w:sz w:val="24"/>
          <w:szCs w:val="24"/>
        </w:rPr>
        <w:t xml:space="preserve">3 </w:t>
      </w:r>
      <w:r>
        <w:rPr>
          <w:b/>
          <w:bCs/>
          <w:spacing w:val="-2"/>
          <w:sz w:val="24"/>
          <w:szCs w:val="24"/>
        </w:rPr>
        <w:t>ученик</w:t>
      </w:r>
      <w:r>
        <w:rPr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Есть среди детей и рационализаторы. Один из учеников написал в четверти три</w:t>
        <w:br/>
        <w:t xml:space="preserve">диктанта. За первый он получил "два", за второй - "два", за третий - "единицу". Не возражая </w:t>
      </w:r>
      <w:r>
        <w:rPr>
          <w:spacing w:val="-1"/>
          <w:sz w:val="24"/>
          <w:szCs w:val="24"/>
        </w:rPr>
        <w:t xml:space="preserve">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</w:t>
      </w:r>
      <w:r>
        <w:rPr>
          <w:sz w:val="24"/>
          <w:szCs w:val="24"/>
        </w:rPr>
        <w:t>отметки вме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едущий1 .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ействительно, ученики часто иначе воспринимают отметки, чем взрослые. У </w:t>
      </w:r>
      <w:r>
        <w:rPr>
          <w:spacing w:val="-1"/>
          <w:sz w:val="24"/>
          <w:szCs w:val="24"/>
        </w:rPr>
        <w:t>многих учеников есть свои предложения по поводу того, как нужно их выставлять.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-2"/>
          <w:sz w:val="24"/>
          <w:szCs w:val="24"/>
        </w:rPr>
        <w:t>Если был бы я министром</w:t>
        <w:br/>
      </w:r>
      <w:r>
        <w:rPr>
          <w:sz w:val="24"/>
          <w:szCs w:val="24"/>
        </w:rPr>
        <w:t>Всех начально-средних шко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бы в школах очень быстр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Отменил отметку "кол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 своему распоряженью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писал бы я слов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ещё уничтожень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Подлежит оценка "два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 потом, подумав ночку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зари и до зар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 б велел без проволочек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зднить оценку "три".</w:t>
      </w:r>
    </w:p>
    <w:p>
      <w:pPr>
        <w:pStyle w:val="Normal"/>
        <w:spacing w:lineRule="auto" w:line="36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Чтоб ученье - не в мученье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бы мам не огорчать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тоб учиться с наслажденьем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четыре и на пять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цене группа ребят изображают класс на занятиях, поют песни об уроках и переменах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енит звонок, после звонка в класс вбегает опоздавший ученик и поё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(«Иван Васильевич меняет профессию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друг, как в сказке, скрипнула двер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ё мне ясно стало тепер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рок я опять опозда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хотел, но снова навра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будильник меня вновь подвё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фт застрял и автобус ушё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потом я так быстро бежа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 опять на урок опоздал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Ученик объявляет</w:t>
      </w:r>
      <w:r>
        <w:rPr>
          <w:b/>
          <w:sz w:val="24"/>
          <w:szCs w:val="24"/>
        </w:rPr>
        <w:t>: «Первый урок – чтени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к 1. («Как львёнок и черепаха пели песенку»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на чтении сижу, долго в книгу я гля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ё сижу и гляжу, смысла в ней не нахо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е бы комикс почитать, поиграть и помечт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у а я здесь  сижу и в учебник всё гля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т по книгам всем давно сняли лучше бы кин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б отличником  бы был, всё б по телеку уч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енит звонок. Ученик объявляет «Перемена»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объявляет: «Второй урок – математика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ки 3 и 4.(«Голубой вагон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дленно минуты уплывают вдал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трубы в трубу вода течёт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 меня задача не решается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х уж этот мне водопрово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пе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дленно-медленно наш урок тян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ойку поставят мне, ведь решенья 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ждому-каждому в лучшее верится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ожет, подскажет мне кто-нибудь отве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доски стою уже я полчас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ножаю и делю опя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в трубе уже вода кончает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чего я не могу пон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в одной трубе вся вода кончит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дет в другой трубе вся вода оп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л одно лишь я, что великим гени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математиком мне уже не ста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т звонок. Ученик объявляет: «Перемена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объявляет: «Третий урок – русский язык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ки 5 и 6.(«Чунга-Чанга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уроке снова я си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окна я глаз не отво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м уже весна, звенят ручь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у а мне твердят: учи, уч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оело буквы мне писать… Надое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е пойти бы мячик погонять… Не надое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тихонько ручкою стучу… Всё стуч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фограммы, правила учу… Но не хоч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оели мне склонень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оели мне спряжень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оели мне наречья и глагол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доело мне учитьс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хочу летать, как птиц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х, скорей бы мне закончить эту школ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енит звонок. Ученик объявляет: «Перемена</w:t>
      </w:r>
      <w:r>
        <w:rPr>
          <w:i/>
          <w:sz w:val="24"/>
          <w:szCs w:val="24"/>
        </w:rPr>
        <w:t>».С</w:t>
      </w:r>
      <w:r>
        <w:rPr>
          <w:i/>
          <w:iCs/>
          <w:spacing w:val="-1"/>
          <w:sz w:val="24"/>
          <w:szCs w:val="24"/>
        </w:rPr>
        <w:t>ценк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Звенит звонок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ыходят два ученика, читая стихи, сопровождают их соответствующими действи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-то раз мы с другом лучши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 устали - нету си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еремену в малой куч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приятеля мес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уроке мы усну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рта мягче, чем кров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зевнули так, что скул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ло некому вправля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учитель что наделал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 он не пророни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, не вникнув в суть да дел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азу папе позвон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х, какая вышла взбучк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х, какой был нагоня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вряд ли способ лучш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шу детскую поня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время на урок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чень медленно теч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забыв учебник строги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ртим, что на ум взбред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тетради и на карт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доске и на стен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портфеле и на парт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соседа на спин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бли, бой морской, гитар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ка, семеро козля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ыцарей из фильмов старых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рисуем все подря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б быстрее над задачк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ши думали мозг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съедаем пачки жвачк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вкусней, чем пиро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о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устали от учен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х, скорей бы выходн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коро всем конец мученьям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ма, я хочу домой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ят 2 мальчи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Не вер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Так проверь! Называй мне начало пословицы, а я ее буду тебе по-новому оканчив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Кашу маслом не испортишь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...сказал догадливый, ставя на всякий случай лишнюю запятую в диктан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Кто ищет, тот всегда найдет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...подумал сообразительный, заглядывая во время контрольной в тетрадь к сосед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Дружба и братство дороже богатства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...воскликнул вежливый, опрокинув на перемене в буфете стакан чая у своего товарищ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Копейка рубль бережет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подумал экономный и решил не сдавать деньги на подарки девочкам к 8 Мар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Много будешь знать - скоро состаришься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...решил спокойный, когда получил очередную двойку на уро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Делу время- потехе час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...сказал веселый, уматывая с урока дом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Время - деньги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Если хочешь быть здоров - закаляйся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...воскликнул заботливый, столкнув друга в луж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й мальчик: В ногу шагать - усталости не знать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й мальчик: ...объявил деловой, нагрузив одноклассниц во время турпохода топорами и мешком с картошко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ок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>. Вот так весело живёт наш класс в школе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>Дети исполняют песню на мотив песни «Черный ко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т живет в средней школе наш клас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оит этот класс весь из на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сегодня мы песню по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шь о том, как мы дружно жив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пе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ворят, не повез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ь учитель в 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лучайно забред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 пока наоборо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шь ученикам всегда и не везет.</w:t>
      </w:r>
    </w:p>
    <w:p>
      <w:pPr>
        <w:pStyle w:val="Normal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уроках мы тихо сидим,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А в столовой мы дружно едим. </w:t>
      </w:r>
    </w:p>
    <w:p>
      <w:pPr>
        <w:pStyle w:val="Normal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мена, как сказка для на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делать былью ее бы хоть раз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пе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ворят, не повез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ь из школы кто-то «двойку» принес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хотят наоборо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, случается, порой и не везет.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ы умеем уроки учить, </w:t>
      </w:r>
    </w:p>
    <w:p>
      <w:pPr>
        <w:pStyle w:val="Normal"/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ы умеем друг с другом дружить. </w:t>
      </w:r>
    </w:p>
    <w:p>
      <w:pPr>
        <w:pStyle w:val="Normal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трудно кому-то из на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о друзья нам помогут тотча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пев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ворят, не повез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друг с тобою рядом не ид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удет все наоборо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рядом друг, то точно повезет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1:</w:t>
      </w:r>
      <w:r>
        <w:rPr>
          <w:sz w:val="24"/>
          <w:szCs w:val="24"/>
        </w:rPr>
        <w:t xml:space="preserve"> </w:t>
        <w:tab/>
        <w:t xml:space="preserve"> Итак, чтобы времени зря не терять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Прошу документ этот нам зачитать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Учитель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казать хочу вам честь –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ъявить приказ по школ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стью, данной мне народо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ъявляю вам о том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курс начальной школ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ми, дети, завершё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редних классах про игруш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м придётся позабы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ут новые предмет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о будет их уч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ли старше вы, умне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теперь должны име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удолюбие, терпень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л в учёбе не жале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ьте же крепки, здоров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райтесь не боле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огда все неудач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жете преодоле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объявляю вам приказ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ки четвёртых клас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ходят…в пятый класс!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лассный руководитель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 все же сладких и счастливых минут в вашей жизни будет больш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вучат фанфар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   Уважаемые номинанты!      Дорогие гости!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ручаются все дипломы и грамоты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ринка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глый отличник класса: …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совестность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чумелые" ручки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ист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ыбка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ст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арование класса: …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та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роение класса: …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ентльмен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 класса: 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риз класса: 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кромность класса:</w:t>
      </w:r>
      <w:r>
        <w:rPr>
          <w:sz w:val="24"/>
          <w:szCs w:val="24"/>
        </w:rPr>
        <w:t xml:space="preserve"> 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Ну, вроде бы все призы вручен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Нет, не все! Остался ещё приз зрительских симпатий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6"/>
          <w:sz w:val="24"/>
          <w:szCs w:val="24"/>
        </w:rPr>
        <w:t>Ведущий 2.</w:t>
      </w:r>
      <w:r>
        <w:rPr>
          <w:color w:val="000000"/>
          <w:spacing w:val="6"/>
          <w:sz w:val="24"/>
          <w:szCs w:val="24"/>
        </w:rPr>
        <w:t xml:space="preserve"> В нашем восхождении нас сопровождали </w:t>
      </w:r>
      <w:r>
        <w:rPr>
          <w:color w:val="000000"/>
          <w:spacing w:val="4"/>
          <w:sz w:val="24"/>
          <w:szCs w:val="24"/>
        </w:rPr>
        <w:t xml:space="preserve">верные друзья и помощники - наши родители. Добрым </w:t>
      </w:r>
      <w:r>
        <w:rPr>
          <w:color w:val="000000"/>
          <w:spacing w:val="1"/>
          <w:sz w:val="24"/>
          <w:szCs w:val="24"/>
        </w:rPr>
        <w:t>советом, мудрым наказом направляли они нас. Как груст</w:t>
        <w:softHyphen/>
      </w:r>
      <w:r>
        <w:rPr>
          <w:color w:val="000000"/>
          <w:spacing w:val="3"/>
          <w:sz w:val="24"/>
          <w:szCs w:val="24"/>
        </w:rPr>
        <w:t>нели их глаза, когда порой вы приносили плохую отмет</w:t>
        <w:softHyphen/>
      </w:r>
      <w:r>
        <w:rPr>
          <w:color w:val="000000"/>
          <w:spacing w:val="8"/>
          <w:sz w:val="24"/>
          <w:szCs w:val="24"/>
        </w:rPr>
        <w:t xml:space="preserve">ку в дневнике! Какие искорки зажигались в них, когда </w:t>
      </w:r>
      <w:r>
        <w:rPr>
          <w:color w:val="000000"/>
          <w:spacing w:val="4"/>
          <w:sz w:val="24"/>
          <w:szCs w:val="24"/>
        </w:rPr>
        <w:t>у нас все получалось! Какое счастье, что у нас такие за</w:t>
        <w:softHyphen/>
        <w:t>мечательные родители!</w:t>
      </w:r>
    </w:p>
    <w:p>
      <w:pPr>
        <w:pStyle w:val="Normal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Учитель награждает почётными грамотами наиболее активных родителей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ченик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в этот час сказать ещё долж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 самых близких в мире людях,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О тех, кто подарил нам жизн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И помогать еще во многом буд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зримо следуют родители за нами 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в радости, и в час, когда пришла беда. 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ни стремятся оградить нас от печал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Но мы, увы, их понимаем не всегда.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 нас простите, милые, родные, 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 нас ведь, кроме вас, дороже нет люде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 говорится, дети - радость жизн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вы для нас - опора в не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В номинации «Приз Зрительских симпатий приз получают …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Все</w:t>
      </w:r>
      <w:r>
        <w:rPr>
          <w:sz w:val="24"/>
          <w:szCs w:val="24"/>
        </w:rPr>
        <w:t>. Наши родители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о родителям</w:t>
      </w:r>
    </w:p>
    <w:p>
      <w:pPr>
        <w:pStyle w:val="Normal"/>
        <w:spacing w:lineRule="auto" w:line="360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 xml:space="preserve">Слово предоставляется родителям. </w:t>
      </w:r>
      <w:r>
        <w:rPr>
          <w:b/>
          <w:color w:val="000000"/>
          <w:spacing w:val="-6"/>
          <w:sz w:val="24"/>
          <w:szCs w:val="24"/>
        </w:rPr>
        <w:t>Поздравляют дет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Родители исполняют «Родительские страдания» на музыку </w:t>
      </w:r>
      <w:r>
        <w:rPr>
          <w:b/>
          <w:color w:val="000000"/>
          <w:spacing w:val="-4"/>
          <w:sz w:val="24"/>
          <w:szCs w:val="24"/>
        </w:rPr>
        <w:t>из мультфильма «По следам Бременских музыкантов».</w:t>
      </w:r>
    </w:p>
    <w:p>
      <w:pPr>
        <w:pStyle w:val="Normal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х, вы детушки вы наши горемычные,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ыла до сих пор вся жизнь у вас отличная,</w:t>
      </w:r>
    </w:p>
    <w:p>
      <w:pPr>
        <w:pStyle w:val="Normal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 теперь куда мы вас отдаем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грустью мы о том поем.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стояние у всех истерическое, </w:t>
      </w:r>
    </w:p>
    <w:p>
      <w:pPr>
        <w:pStyle w:val="Normal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ступил сейчас момент исторический: </w:t>
      </w:r>
    </w:p>
    <w:p>
      <w:pPr>
        <w:pStyle w:val="Normal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шли вы наконец в пятый класс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чень рады мы за ва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д нами все ребята отличн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чень взрослые, совсем непривычн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 идите к ним с открытой душой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 ответят вам  любовью большой.</w:t>
      </w:r>
    </w:p>
    <w:p>
      <w:pPr>
        <w:pStyle w:val="Normal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х. вы детушки вы наши горемычные, </w:t>
      </w:r>
    </w:p>
    <w:p>
      <w:pPr>
        <w:pStyle w:val="Normal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ыли до сих пор оценки отличные. </w:t>
      </w:r>
    </w:p>
    <w:p>
      <w:pPr>
        <w:pStyle w:val="Normal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какие будут в будущем году? 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ас оценят по труду.</w:t>
      </w:r>
    </w:p>
    <w:p>
      <w:pPr>
        <w:pStyle w:val="Normal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6"/>
          <w:sz w:val="24"/>
          <w:szCs w:val="24"/>
        </w:rPr>
        <w:t xml:space="preserve">Учитель. </w:t>
      </w:r>
      <w:r>
        <w:rPr>
          <w:color w:val="000000"/>
          <w:spacing w:val="-6"/>
          <w:sz w:val="24"/>
          <w:szCs w:val="24"/>
        </w:rPr>
        <w:t>Мне было очень хорошо с вами эти годы. Были волнения и неприятности, споры и ссоры, но гораздо больше было хорошего. Добрые слова я хотела бы сказать о каждом из вас. Ведь независимо от того, какие отметки вы получаете и как вы себя ведёте, я люблю вас всех. Очень хочется, чтобы у вас всё сложилось хорошо, и вы показывали себя только с хорошей стороны, не ухудшили, а улучшили свои результаты.</w:t>
      </w:r>
    </w:p>
    <w:p>
      <w:pPr>
        <w:pStyle w:val="Normal"/>
        <w:spacing w:lineRule="auto" w:line="36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у почему же так выходит –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одами ль я не дорожу? </w:t>
      </w:r>
    </w:p>
    <w:p>
      <w:pPr>
        <w:pStyle w:val="Normal"/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етвертый в пятый переходит –</w:t>
      </w:r>
    </w:p>
    <w:p>
      <w:pPr>
        <w:pStyle w:val="Normal"/>
        <w:spacing w:lineRule="auto" w: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снова в первый прихожу.</w:t>
      </w:r>
    </w:p>
    <w:p>
      <w:pPr>
        <w:pStyle w:val="Normal"/>
        <w:spacing w:lineRule="auto" w:line="36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пять я все начну сначала 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повторенья не боюсь. </w:t>
      </w:r>
    </w:p>
    <w:p>
      <w:pPr>
        <w:pStyle w:val="Normal"/>
        <w:spacing w:lineRule="auto" w: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есятки раз, как второгодник, </w:t>
      </w:r>
    </w:p>
    <w:p>
      <w:pPr>
        <w:pStyle w:val="Normal"/>
        <w:spacing w:lineRule="auto" w: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в каждом классе остаюсь. 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 все иначе, по-другому,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сотни новых лиц и глаз... </w:t>
      </w:r>
    </w:p>
    <w:p>
      <w:pPr>
        <w:pStyle w:val="Normal"/>
        <w:spacing w:lineRule="auto" w:line="36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читель - вечный второгодник –</w:t>
      </w:r>
    </w:p>
    <w:p>
      <w:pPr>
        <w:pStyle w:val="Normal"/>
        <w:spacing w:lineRule="auto" w: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ходит снова в первый  класс.</w:t>
      </w:r>
    </w:p>
    <w:p>
      <w:pPr>
        <w:pStyle w:val="Normal"/>
        <w:spacing w:lineRule="auto" w:line="360"/>
        <w:rPr>
          <w:i/>
          <w:i/>
          <w:color w:val="000000"/>
          <w:spacing w:val="3"/>
          <w:sz w:val="24"/>
          <w:szCs w:val="24"/>
          <w:u w:val="single"/>
        </w:rPr>
      </w:pPr>
      <w:r>
        <w:rPr>
          <w:i/>
          <w:color w:val="000000"/>
          <w:spacing w:val="3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перь, когда мы чуть взрослее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ёбой нас не испугат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умножать уже умее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тать умеем и пис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нас не страшен пятый клас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Э решим мы хоть сейчас 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каждый ученик отваже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учебе и непогрешим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ть будут трудные задач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 сочинения у нас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ш класс способен на удач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ь мы сегодня пятый класс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беспокойтесь папы, мамы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двойки в дневниках у нас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самый умный и упрямы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самый, самый в школе класс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увеличили немн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ы похвалы свои сейчас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не судите нас вы строг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пожелайте: "В добрый час!"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струкция по уходу за выпускником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делие «Выпускник» - сложное, синтетическое по составу. Оно синтезирует в себе тексты учебников, объяснения учителей, наставления родителей, поток средств и массовой информации, влияние среды обитания.</w:t>
      </w:r>
    </w:p>
    <w:p>
      <w:pPr>
        <w:pStyle w:val="Normal"/>
        <w:spacing w:lineRule="auto" w:line="360"/>
        <w:ind w:firstLine="709"/>
        <w:rPr>
          <w:b/>
          <w:b/>
          <w:spacing w:val="-2"/>
          <w:sz w:val="24"/>
          <w:szCs w:val="24"/>
        </w:rPr>
      </w:pPr>
      <w:r>
        <w:rPr>
          <w:sz w:val="24"/>
          <w:szCs w:val="24"/>
          <w:lang w:eastAsia="en-US"/>
        </w:rPr>
        <w:t>В нем в равных количествах содержатся такие элементы, как: наполеоновские планы и неуверенность в себе, высокие мечты и желание ничего не делать. Именно в силу сложности своего состава выше названное изделие «Выпускник» требует бережного к себе отношения и соблюдения особых правил ухода за ним.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авила ухода за выпускником. (читают ведущие)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Мыть изделие «Выпускник», иначе говоря, «головомойку» ему устраивать не рекомендуется, пока он сам не решит, как ему устраивать свою дальнейшую жизнь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en-US"/>
        </w:rPr>
        <w:t>Гладить разрешается и как можно чаще, не обращая внимание на его поведение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  <w:lang w:eastAsia="en-US"/>
        </w:rPr>
        <w:t>Использовать изделие «Выпускник» рекомендуется только по его прямому назначению - кормить, развлекать и дать отоспаться после четырех лет недосыпания и прочих неудобств начальной школьной жизни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  <w:lang w:eastAsia="en-US"/>
        </w:rPr>
        <w:t>Если вы не будете бережно обращаться с изделием</w:t>
      </w:r>
    </w:p>
    <w:p>
      <w:pPr>
        <w:pStyle w:val="Normal"/>
        <w:spacing w:lineRule="auto" w:line="360"/>
        <w:ind w:firstLine="709"/>
        <w:rPr>
          <w:b/>
          <w:b/>
          <w:spacing w:val="-2"/>
          <w:sz w:val="24"/>
          <w:szCs w:val="24"/>
        </w:rPr>
      </w:pPr>
      <w:r>
        <w:rPr>
          <w:sz w:val="24"/>
          <w:szCs w:val="24"/>
          <w:lang w:eastAsia="en-US"/>
        </w:rPr>
        <w:t>«Выпускник», то оно может испортиться: от гнева и обиды у него покраснеет лицо, задрожат губы и изделие утратит свою первоначальную привлекательность.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Внимание! Наступает торжественный момент. </w:t>
      </w:r>
      <w:r>
        <w:rPr>
          <w:b/>
          <w:color w:val="000000"/>
          <w:spacing w:val="8"/>
          <w:sz w:val="24"/>
          <w:szCs w:val="24"/>
        </w:rPr>
        <w:t>Сейчас вы должны дать «Клятву пятиклассника».</w:t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ети торжественно произносят клятву.</w:t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7"/>
          <w:sz w:val="24"/>
          <w:szCs w:val="24"/>
        </w:rPr>
        <w:t xml:space="preserve">♦ </w:t>
      </w:r>
      <w:r>
        <w:rPr>
          <w:b/>
          <w:color w:val="000000"/>
          <w:spacing w:val="-7"/>
          <w:sz w:val="24"/>
          <w:szCs w:val="24"/>
        </w:rPr>
        <w:t xml:space="preserve">Вступая в ряды учеников средней ступени школы, перед лицом своих товарищей, перед лицом родителей-мучеников, </w:t>
      </w:r>
      <w:r>
        <w:rPr>
          <w:b/>
          <w:color w:val="000000"/>
          <w:spacing w:val="-5"/>
          <w:sz w:val="24"/>
          <w:szCs w:val="24"/>
        </w:rPr>
        <w:t>перед лицом учителей-тружеников торжественно клянусь:</w:t>
      </w:r>
    </w:p>
    <w:p>
      <w:pPr>
        <w:pStyle w:val="Normal"/>
        <w:spacing w:lineRule="auto" w:line="36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.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spacing w:lineRule="auto" w:line="36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Не доводить учителей до температуры кипения + 100 °С.</w:t>
      </w:r>
    </w:p>
    <w:p>
      <w:pPr>
        <w:pStyle w:val="Normal"/>
        <w:spacing w:lineRule="auto" w:line="36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spacing w:lineRule="auto" w:line="36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"/>
          <w:sz w:val="24"/>
          <w:szCs w:val="24"/>
        </w:rPr>
        <w:t xml:space="preserve">4.Вытягивать из учителей не жилы, выжимать не пот, а </w:t>
      </w:r>
      <w:r>
        <w:rPr>
          <w:b/>
          <w:color w:val="000000"/>
          <w:spacing w:val="-3"/>
          <w:sz w:val="24"/>
          <w:szCs w:val="24"/>
        </w:rPr>
        <w:t>прочные и точные знания и навыки.</w:t>
      </w:r>
    </w:p>
    <w:p>
      <w:pPr>
        <w:pStyle w:val="Normal"/>
        <w:spacing w:lineRule="auto" w:line="36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>5.Плавать только на «хорошо» и «отлично» в море зна</w:t>
      </w:r>
      <w:r>
        <w:rPr>
          <w:b/>
          <w:color w:val="000000"/>
          <w:spacing w:val="-4"/>
          <w:sz w:val="24"/>
          <w:szCs w:val="24"/>
        </w:rPr>
        <w:t>ний, ныряя до самой глубины.</w:t>
      </w:r>
    </w:p>
    <w:p>
      <w:pPr>
        <w:pStyle w:val="Normal"/>
        <w:spacing w:lineRule="auto" w:line="36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6.Быть достойным своих учителей</w:t>
      </w:r>
    </w:p>
    <w:p>
      <w:pPr>
        <w:pStyle w:val="Normal"/>
        <w:spacing w:lineRule="auto" w:line="36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Учитель. Вот и подошел к концу наш праздник. Мне </w:t>
      </w:r>
      <w:r>
        <w:rPr>
          <w:b/>
          <w:color w:val="000000"/>
          <w:spacing w:val="2"/>
          <w:sz w:val="24"/>
          <w:szCs w:val="24"/>
        </w:rPr>
        <w:t xml:space="preserve">хочется пожелать вам всего доброго, хорошего и успехов </w:t>
      </w:r>
      <w:r>
        <w:rPr>
          <w:b/>
          <w:color w:val="000000"/>
          <w:spacing w:val="5"/>
          <w:sz w:val="24"/>
          <w:szCs w:val="24"/>
        </w:rPr>
        <w:t>в учебе. До свидания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Песня на мотив « Московские окна»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уже небес темнеет высь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огни на ВСО зажглис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чер, вечер выпускной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рустный праздник и с тоско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чальной школой мы прощаемся родной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учились вместе здесь чит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, клеить, думать и мечтать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кажем честно, не та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теперь - одна семья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асстаться нам никак нельз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вам будем сниться по ноча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желаем много счастья в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вас знаем много ле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ас добрей на свете нет!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ы доказали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что ученье - све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Настает пора проститься н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«,До свиданья!» - говорим мы в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вернемся в сентябр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Встретим осень на дворе 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И в путь отправимся на школьном кораб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211" w:before="86" w:after="0"/>
      <w:ind w:left="806" w:right="169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03:00Z</dcterms:created>
  <dc:creator>Admin</dc:creator>
  <dc:description/>
  <dc:language>en-US</dc:language>
  <cp:lastModifiedBy>Вован</cp:lastModifiedBy>
  <cp:lastPrinted>2010-04-22T07:55:00Z</cp:lastPrinted>
  <dcterms:modified xsi:type="dcterms:W3CDTF">2012-07-11T20:03:00Z</dcterms:modified>
  <cp:revision>2</cp:revision>
  <dc:subject/>
  <dc:title/>
</cp:coreProperties>
</file>