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74"/>
        <w:jc w:val="both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hd w:fill="FFFFFF" w:val="clear"/>
          <w:lang w:eastAsia="ru-RU"/>
        </w:rPr>
        <w:t>Основной алгоритм письм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0" w:hanging="360"/>
        <w:rPr/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Написание прямых наклонных линий с соблюдением точ</w:t>
        <w:softHyphen/>
        <w:t xml:space="preserve">ных интервалов и их параллельности. </w:t>
      </w:r>
    </w:p>
    <w:p>
      <w:pPr>
        <w:pStyle w:val="Normal"/>
        <w:spacing w:lineRule="auto" w:line="240" w:before="280" w:after="280"/>
        <w:ind w:firstLine="374"/>
        <w:jc w:val="both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Письмо наклонной линии должно быть объяснено пишущим:</w:t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hd w:fill="FFFFFF" w:val="clear"/>
          <w:lang w:eastAsia="ru-RU"/>
        </w:rPr>
        <w:t>«Ставлю ручку на верхнюю линеечку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hd w:fill="FFFFFF" w:val="clear"/>
          <w:lang w:eastAsia="ru-RU"/>
        </w:rPr>
        <w:t>рабочей строки и опускаюсь по наклонной линии вниз».</w:t>
      </w:r>
    </w:p>
    <w:p>
      <w:pPr>
        <w:pStyle w:val="Normal"/>
        <w:spacing w:lineRule="auto" w:line="240" w:before="280" w:after="280"/>
        <w:ind w:left="3240" w:hanging="0"/>
        <w:rPr>
          <w:rFonts w:ascii="Verdana" w:hAnsi="Verdana" w:eastAsia="Times New Roman" w:cs="Verdana"/>
          <w:color w:val="000000"/>
          <w:shd w:fill="FFFFFF" w:val="clear"/>
          <w:lang w:val="en-US"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val="en-US" w:eastAsia="en-US"/>
        </w:rPr>
        <w:drawing>
          <wp:inline distT="0" distB="0" distL="0" distR="0">
            <wp:extent cx="3729990" cy="1092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0" w:hanging="36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Деление наклонной линии и рабочей строки на 2 и 3 части по вертикали с целью подготовки к правильному выполнению соединений элементов букв и букв в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слове (включение опреде</w:t>
        <w:softHyphen/>
        <w:t>ленного математического расчета в написание букв, сл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hd w:fill="FFFFFF" w:val="clear"/>
          <w:lang w:eastAsia="ru-RU"/>
        </w:rPr>
        <w:t>Деление наклонной линии на две и три части.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В этой части алгоритма можно предложить ребенку сопоста</w:t>
        <w:softHyphen/>
        <w:t>вить половину высоты наклонной линии с интервалом между линиями и подвести обучающегося к пониманию того, что они равны. Тем самым мы дадим ученику возможность самому оп</w:t>
        <w:softHyphen/>
        <w:t>ределять интервал между наклонными линиями, а позднее – ширину буквы, равную половине ее высоты. Такие пропорции необходимо сохранять на протяжении всего периода обучения письму для «удобочитаемости». Нахождение третьей части на</w:t>
        <w:softHyphen/>
        <w:t>клонной линии даст нам возможность определить точное местосоединений элементов и букв выше или ниже середины рабо</w:t>
        <w:softHyphen/>
        <w:t>чей стро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0" w:hanging="36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104140</wp:posOffset>
            </wp:positionV>
            <wp:extent cx="2413000" cy="274320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Выполнение закругления на нижней линии рабочей строки как связующего элемента между двумя разнонаправленными линиями.</w:t>
      </w:r>
    </w:p>
    <w:p>
      <w:pPr>
        <w:pStyle w:val="Normal"/>
        <w:spacing w:lineRule="auto" w:line="240" w:before="280" w:after="280"/>
        <w:ind w:firstLine="374"/>
        <w:jc w:val="both"/>
        <w:rPr>
          <w:rFonts w:ascii="Verdana" w:hAnsi="Verdana" w:eastAsia="Times New Roman" w:cs="Verdana"/>
          <w:b/>
          <w:b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Проговаривание алгоритма удлиняется:</w:t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b/>
          <w:i/>
          <w:iCs/>
          <w:color w:val="000000"/>
          <w:shd w:fill="FFFFFF" w:val="clear"/>
          <w:lang w:eastAsia="ru-RU"/>
        </w:rPr>
        <w:t>«Ставлю ручку на верхнюю линеечку рабочей строки, опускаюсь по наклонной линии вниз и выполняю «качалочку».</w:t>
      </w:r>
    </w:p>
    <w:p>
      <w:pPr>
        <w:pStyle w:val="Normal"/>
        <w:spacing w:lineRule="auto" w:line="240" w:before="280" w:after="280"/>
        <w:ind w:left="3240" w:hanging="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i/>
          <w:color w:val="000000"/>
          <w:shd w:fill="FFFFFF" w:val="clear"/>
          <w:lang w:val="en-US" w:eastAsia="en-US"/>
        </w:rPr>
        <w:drawing>
          <wp:inline distT="0" distB="0" distL="0" distR="0">
            <wp:extent cx="4204335" cy="26479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0" w:hanging="36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Письмо крючковой линии до середины строки. (Крючковая линия вместе с прямой наклонной и закруглением обычно называется крючком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hd w:fill="FFFFFF" w:val="clear"/>
          <w:lang w:val="en-US"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val="en-US" w:eastAsia="ru-RU"/>
        </w:rPr>
      </w:r>
    </w:p>
    <w:p>
      <w:pPr>
        <w:pStyle w:val="Normal"/>
        <w:spacing w:lineRule="auto" w:line="240" w:before="280" w:after="280"/>
        <w:ind w:firstLine="374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hd w:fill="FFFFFF" w:val="clear"/>
          <w:lang w:eastAsia="ru-RU"/>
        </w:rPr>
        <w:t>Письмо крючковой линии.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Анализируются три вида написа</w:t>
        <w:softHyphen/>
        <w:t>ния крючка. Внимание останавливается на среднем. (Следует отметить, что сам крючок выписывается путем деления угла между прямой наклонной и нижней линеечкой на две равные части, тогда при написании крючковой линии до середины ра</w:t>
        <w:softHyphen/>
        <w:t>бочей строки мы получаем возможность наметить ширину про</w:t>
        <w:softHyphen/>
        <w:t>писываемой нами буквы, которая будет равна половине высоты наклонной линии или половине высоты буквы.) Алгоритм напи</w:t>
        <w:softHyphen/>
        <w:t>сания дополняется:</w:t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b/>
          <w:i/>
          <w:iCs/>
          <w:color w:val="000000"/>
          <w:shd w:fill="FFFFFF" w:val="clear"/>
          <w:lang w:eastAsia="ru-RU"/>
        </w:rPr>
        <w:t>«Ставлю ручку на верхнюю линеечку рабочей</w:t>
      </w:r>
      <w:r>
        <w:rPr>
          <w:rFonts w:eastAsia="Times New Roman" w:cs="Verdana" w:ascii="Verdana" w:hAnsi="Verdana"/>
          <w:b/>
          <w:i/>
          <w:iCs/>
          <w:color w:val="000000"/>
          <w:lang w:eastAsia="ru-RU"/>
        </w:rPr>
        <w:t> </w:t>
      </w:r>
      <w:r>
        <w:rPr>
          <w:rFonts w:eastAsia="Times New Roman" w:cs="Verdana" w:ascii="Verdana" w:hAnsi="Verdana"/>
          <w:b/>
          <w:i/>
          <w:iCs/>
          <w:color w:val="000000"/>
          <w:shd w:fill="FFFFFF" w:val="clear"/>
          <w:lang w:eastAsia="ru-RU"/>
        </w:rPr>
        <w:t>строки, опускаюсь по наклонной линии вниз, выполняю «качалочку» и поднимаюсь по крючковой линии до середины строки».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Обязатель</w:t>
        <w:softHyphen/>
        <w:t>но анализируются графические ошибки. Крючковая не должна быть выгнутой или вогнутой. Итак, написание крючка подвер</w:t>
        <w:softHyphen/>
        <w:t>гается детальному анализу его мелких составляющих. Это позво</w:t>
        <w:softHyphen/>
        <w:t>лит в дальнейшем избежать многих графических недочетов.</w:t>
      </w:r>
    </w:p>
    <w:p>
      <w:pPr>
        <w:pStyle w:val="Normal"/>
        <w:spacing w:lineRule="auto" w:line="240" w:before="280" w:after="280"/>
        <w:ind w:firstLine="374"/>
        <w:jc w:val="both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val="en-US" w:eastAsia="en-US"/>
        </w:rPr>
        <w:drawing>
          <wp:inline distT="0" distB="0" distL="0" distR="0">
            <wp:extent cx="3749040" cy="28682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0" w:hanging="36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Письмо «секрета», т. е. прямой линии, которая продолжает крючковую линию от середины строки до верхней ее линеечки, соединяя конец крючка</w:t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eastAsia="ru-RU"/>
        </w:rPr>
        <w:t>с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верхней линеечкой рабочей строки («секрет» пишется параллельно прямой наклонной линии.)</w:t>
      </w:r>
    </w:p>
    <w:p>
      <w:pPr>
        <w:pStyle w:val="Normal"/>
        <w:spacing w:lineRule="auto" w:line="240" w:before="280" w:after="280"/>
        <w:ind w:firstLine="374"/>
        <w:jc w:val="both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Правильный способ написания: письмо наклонной линии от середины строки вверх. Это позволяет не только задействовать боковое зрение для сохранения параллельности элементов, но и является существенным условием соблюдения стройности букв, а также приучает ребенка к дальнейшему безотрывному написа</w:t>
        <w:softHyphen/>
        <w:t>нию (если обучающийся сразу учится правильно соединять элементы буквы и сами буквы в словах, то это позволит ему в буду</w:t>
        <w:softHyphen/>
        <w:t>щем, во-первых, не выполнять лишние прописывания, во-вто</w:t>
        <w:softHyphen/>
        <w:t>рых, при ускоренном письме не утратить его качество).</w:t>
      </w:r>
    </w:p>
    <w:p>
      <w:pPr>
        <w:pStyle w:val="Normal"/>
        <w:spacing w:lineRule="auto" w:line="240" w:before="280" w:after="280"/>
        <w:ind w:firstLine="374"/>
        <w:jc w:val="both"/>
        <w:rPr>
          <w:rFonts w:ascii="Verdana" w:hAnsi="Verdana" w:eastAsia="Times New Roman" w:cs="Verdana"/>
          <w:b/>
          <w:b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Далее наш алгоритм звучит так:</w:t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b/>
          <w:i/>
          <w:iCs/>
          <w:color w:val="000000"/>
          <w:shd w:fill="FFFFFF" w:val="clear"/>
          <w:lang w:eastAsia="ru-RU"/>
        </w:rPr>
        <w:t>«Ставлю ручку на верхнюю</w:t>
      </w:r>
      <w:r>
        <w:rPr>
          <w:rFonts w:eastAsia="Times New Roman" w:cs="Verdana" w:ascii="Verdana" w:hAnsi="Verdana"/>
          <w:b/>
          <w:i/>
          <w:iCs/>
          <w:color w:val="000000"/>
          <w:lang w:eastAsia="ru-RU"/>
        </w:rPr>
        <w:t> </w:t>
      </w:r>
      <w:r>
        <w:rPr>
          <w:rFonts w:eastAsia="Times New Roman" w:cs="Verdana" w:ascii="Verdana" w:hAnsi="Verdana"/>
          <w:b/>
          <w:i/>
          <w:iCs/>
          <w:color w:val="000000"/>
          <w:shd w:fill="FFFFFF" w:val="clear"/>
          <w:lang w:eastAsia="ru-RU"/>
        </w:rPr>
        <w:t>линеечку рабочей строки, опускаюсь по наклонной линии вниз, вы</w:t>
        <w:softHyphen/>
        <w:t>полняю «качалочку», поднимаюсь по крючковой линии до середины строки, пишу наклонную линию вверх («секрет»)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i/>
          <w:color w:val="000000"/>
          <w:shd w:fill="FFFFFF" w:val="clear"/>
          <w:lang w:val="en-US" w:eastAsia="en-US"/>
        </w:rPr>
        <w:drawing>
          <wp:inline distT="0" distB="0" distL="0" distR="0">
            <wp:extent cx="4547870" cy="12706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0" w:hanging="36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Письмо вниз по «секрету» до нижней линии строки, т.е. написание второй наклонной линии («прячем «секрет»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hd w:fill="FFFFFF" w:val="clear"/>
          <w:lang w:val="en-US"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val="en-US" w:eastAsia="ru-RU"/>
        </w:rPr>
      </w:r>
    </w:p>
    <w:p>
      <w:pPr>
        <w:pStyle w:val="Normal"/>
        <w:spacing w:lineRule="auto" w:line="240" w:before="280" w:after="280"/>
        <w:ind w:firstLine="374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hd w:fill="FFFFFF" w:val="clear"/>
          <w:lang w:eastAsia="ru-RU"/>
        </w:rPr>
        <w:t>Письмо вниз по «секрету»,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т. е. написание второй наклон</w:t>
        <w:softHyphen/>
        <w:t>ной линии вниз, не отрывая руки. При этом обращается внима</w:t>
        <w:softHyphen/>
        <w:t>ние школьников на то, что обе линии, выполненные сверху вниз, обязательно должны быть параллельны. Между крючко</w:t>
        <w:softHyphen/>
        <w:t>вой наклонной и второй прямой наклонной — просвет в ниж</w:t>
        <w:softHyphen/>
        <w:t>ней части строки («шалашик»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i/>
          <w:color w:val="000000"/>
          <w:shd w:fill="FFFFFF" w:val="clear"/>
          <w:lang w:val="en-US" w:eastAsia="en-US"/>
        </w:rPr>
        <w:drawing>
          <wp:inline distT="0" distB="0" distL="0" distR="0">
            <wp:extent cx="4191000" cy="15316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0" w:hanging="36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Завершение написания второго крючка (второе закругление и вторая крючковая линия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hd w:fill="FFFFFF" w:val="clear"/>
          <w:lang w:val="en-US"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val="en-US" w:eastAsia="ru-RU"/>
        </w:rPr>
      </w:r>
    </w:p>
    <w:p>
      <w:pPr>
        <w:pStyle w:val="Normal"/>
        <w:spacing w:lineRule="auto" w:line="240" w:before="280" w:after="280"/>
        <w:ind w:firstLine="374"/>
        <w:jc w:val="both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Завершается проговаривание алгоритма обучающимися:</w:t>
      </w:r>
    </w:p>
    <w:p>
      <w:pPr>
        <w:pStyle w:val="Normal"/>
        <w:spacing w:lineRule="auto" w:line="240" w:before="280" w:after="280"/>
        <w:ind w:firstLine="374"/>
        <w:jc w:val="both"/>
        <w:rPr>
          <w:rFonts w:ascii="Verdana" w:hAnsi="Verdana" w:eastAsia="Times New Roman" w:cs="Verdana"/>
          <w:b/>
          <w:b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hd w:fill="FFFFFF" w:val="clear"/>
          <w:lang w:eastAsia="ru-RU"/>
        </w:rPr>
        <w:t>«Ставлю ручку на верхнюю лине</w:t>
        <w:softHyphen/>
        <w:t>ечку рабочей строки, опускаюсь по наклонной линии вниз, выпол</w:t>
        <w:softHyphen/>
        <w:t>няю «качалочку», поднимаюсь по крючковой линии до середины строки, пишу «секрет», по «секрету» опускаюсь вниз, выполняю «качалочку» и поднимаюсь по крючковой до середины строки».</w:t>
      </w:r>
    </w:p>
    <w:p>
      <w:pPr>
        <w:pStyle w:val="Normal"/>
        <w:spacing w:lineRule="auto" w:line="240" w:before="280" w:after="280"/>
        <w:ind w:firstLine="374"/>
        <w:jc w:val="both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val="en-US" w:eastAsia="en-US"/>
        </w:rPr>
        <w:drawing>
          <wp:inline distT="0" distB="0" distL="0" distR="0">
            <wp:extent cx="3432175" cy="28860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06:00Z</dcterms:created>
  <dc:creator>Admin</dc:creator>
  <dc:description/>
  <cp:keywords/>
  <dc:language>en-US</dc:language>
  <cp:lastModifiedBy>Admin</cp:lastModifiedBy>
  <dcterms:modified xsi:type="dcterms:W3CDTF">2011-09-08T18:19:00Z</dcterms:modified>
  <cp:revision>1</cp:revision>
  <dc:subject/>
  <dc:title>Основной алгоритм письма</dc:title>
</cp:coreProperties>
</file>