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  <w:bookmarkStart w:id="0" w:name="bookmark5"/>
      <w:bookmarkStart w:id="1" w:name="bookmark5"/>
      <w:bookmarkEnd w:id="1"/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Комплексная работ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>Образовательная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>организация________________________________</w:t>
            </w:r>
          </w:p>
          <w:p>
            <w:pPr>
              <w:pStyle w:val="Normal"/>
              <w:rPr>
                <w:rFonts w:eastAsia="Times New Roman"/>
                <w:caps/>
                <w:sz w:val="32"/>
                <w:szCs w:val="32"/>
                <w:u w:val="single"/>
              </w:rPr>
            </w:pPr>
            <w:r>
              <w:rPr>
                <w:rFonts w:eastAsia="Times New Roman"/>
                <w:caps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aps/>
                <w:sz w:val="32"/>
                <w:szCs w:val="32"/>
                <w:u w:val="single"/>
              </w:rPr>
            </w:pPr>
            <w:r>
              <w:rPr>
                <w:rFonts w:eastAsia="Times New Roman"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Times New Roman"/>
                <w:caps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>Класс 4___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Times New Roman"/>
                <w:caps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>Фамилия, имя_________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rFonts w:eastAsia="Times New Roman" w:cs="Calibri" w:ascii="Calibri" w:hAnsi="Calibri"/>
                <w:b/>
                <w:cap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suppressAutoHyphens w:val="true"/>
        <w:snapToGrid w:val="false"/>
        <w:ind w:firstLine="51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РИАНТ №2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СТРУКЦИЯ для УЧАЩИХС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2"/>
          <w:lang w:eastAsia="ru-RU"/>
        </w:rPr>
      </w:pPr>
      <w:r>
        <w:rPr>
          <w:rFonts w:eastAsia="Times New Roman"/>
          <w:b/>
          <w:sz w:val="28"/>
          <w:szCs w:val="22"/>
          <w:lang w:eastAsia="ru-RU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45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 оба текста, затем приступай к выполнению заданий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/>
      </w:pPr>
      <w:r>
        <w:rPr>
          <w:sz w:val="28"/>
          <w:szCs w:val="28"/>
        </w:rPr>
        <w:t xml:space="preserve">В работе тебе встретятся разные задания. В некоторых заданиях тебе нужно будет выбрать ответ из нескольких предложенных и обвести цифру, которая стоит рядом с ответом, который ты считаешь верным. Обрати внимание: иногда в заданиях с выбором ответа правильный ответ только один, а иногда правильных ответов несколько. Внимательно читай задания! </w:t>
      </w:r>
      <w:r>
        <w:rPr>
          <w:iCs/>
          <w:sz w:val="28"/>
          <w:szCs w:val="28"/>
        </w:rPr>
        <w:t>В некоторых заданиях тебе нужно будет записать несколько слов, иногда тебе нужно будет написать небольшие тексты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 задания покажутся тебе лёгкими, другие – трудными. Рядом с номерами некоторых заданий стоит звёздочка (*) – так отмечены более трудные задания. 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ошибся и хочешь исправить свой ответ, то зачеркни его и обведи или запиши тот ответ, который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20"/>
        <w:jc w:val="center"/>
        <w:rPr>
          <w:rFonts w:eastAsia="Times New Roman"/>
          <w:b/>
          <w:b/>
          <w:bCs/>
          <w:sz w:val="2"/>
          <w:szCs w:val="2"/>
          <w:lang w:eastAsia="ru-RU"/>
        </w:rPr>
      </w:pPr>
      <w:r>
        <w:rPr>
          <w:b/>
          <w:i/>
          <w:sz w:val="28"/>
          <w:szCs w:val="28"/>
        </w:rPr>
        <w:t>Желаем успеха!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sz w:val="28"/>
          <w:lang w:eastAsia="ru-RU"/>
        </w:rPr>
      </w:pPr>
      <w:bookmarkStart w:id="2" w:name="bookmark5"/>
      <w:bookmarkEnd w:id="2"/>
      <w:r>
        <w:rPr>
          <w:rFonts w:eastAsia="Times New Roman"/>
          <w:sz w:val="28"/>
          <w:lang w:eastAsia="ru-RU"/>
        </w:rPr>
        <w:t>ЧЕРЕПАХ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Times New Roman"/>
          <w:i/>
          <w:i/>
          <w:sz w:val="10"/>
          <w:szCs w:val="10"/>
          <w:lang w:eastAsia="ru-RU"/>
        </w:rPr>
      </w:pPr>
      <w:r>
        <w:rPr>
          <w:rFonts w:eastAsia="Times New Roman"/>
          <w:i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eastAsia="Times New Roman"/>
          <w:i/>
          <w:i/>
          <w:sz w:val="28"/>
          <w:szCs w:val="20"/>
        </w:rPr>
      </w:pPr>
      <w:r>
        <w:rPr>
          <w:rFonts w:eastAsia="Times New Roman"/>
          <w:i/>
          <w:sz w:val="28"/>
          <w:lang w:eastAsia="ru-RU"/>
        </w:rPr>
        <w:t xml:space="preserve">Старший брат Никиты </w:t>
      </w:r>
      <w:r>
        <w:rPr>
          <w:rFonts w:eastAsia="Times New Roman"/>
          <w:i/>
          <w:sz w:val="28"/>
          <w:szCs w:val="20"/>
        </w:rPr>
        <w:t xml:space="preserve">– моряк. Возвращаясь из плавания, он всегда привозит большое количество интересных рассказов и фотографий. В этот раз Никиту заинтересовал рассказ брата о морских черепаха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eastAsia="Times New Roman"/>
          <w:i/>
          <w:i/>
          <w:sz w:val="28"/>
          <w:highlight w:val="yellow"/>
          <w:lang w:eastAsia="ru-RU"/>
        </w:rPr>
      </w:pPr>
      <w:r>
        <w:rPr>
          <w:rFonts w:eastAsia="Times New Roman"/>
          <w:i/>
          <w:sz w:val="28"/>
          <w:szCs w:val="20"/>
        </w:rPr>
        <w:t xml:space="preserve">Мальчик решил </w:t>
      </w:r>
      <w:r>
        <w:rPr>
          <w:rFonts w:eastAsia="Times New Roman"/>
          <w:i/>
          <w:sz w:val="28"/>
          <w:szCs w:val="28"/>
          <w:lang w:eastAsia="ru-RU"/>
        </w:rPr>
        <w:t>побольше узнать об этих животных и нашёл в Интернет много интересной информации, которая приведена ниже.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0"/>
        </w:rPr>
      </w:pPr>
      <w:r>
        <w:rPr>
          <w:rFonts w:eastAsia="Times New Roman"/>
          <w:b/>
          <w:caps/>
          <w:sz w:val="28"/>
          <w:szCs w:val="20"/>
        </w:rPr>
        <w:t>текст № 1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Черепахи – образец жизни в броне. Сближаются два щита панциря – нижний (пластрон) и верхний (карапакс), – и хозяйка спокойно наблюдает в щёлочку: что там снаружи? Может быть, поэтому черепахи – долгожители Земли. Ещё 200 миллионов лет назад эти задумчивые создания – размер некоторых достигал 6 метров – «путались под ногами» у динозавров. Но в итоге благополучно пережили огромных грозных ящеров и даже почти не изменились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Черепахи растут всю жизнь – иногда по 100-200 лет. Самая большая сухопутная черепаха живёт на Галапагосских островах: длина её панциря до полутора метров, вес до 200 килограммов. Их панцирь более массивный, чем у других черепах. А самая большая морская черепаха достигает 2 метров и весит полтонны. Данные черепахи обитают практически во всех морях и океанах, кроме северны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Черепахи фантастически живучи и выносливы. Зелёная морская черепаха преспокойно может унести столько человек, сколько уместится на её панцире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libri" w:hAnsi="Calibri" w:eastAsia="Times New Roman" w:cs="Calibri"/>
                <w:b/>
                <w:b/>
                <w:caps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Но вся эта «бронезащита» совершенно бесполезна при встрече с человеком. Столетиями безобидные медлительные животные были лёгкой добычей для пиратов и браконьеров. Сегодня около 100 видов находятся на грани вымирания. Из гигантских галапагосских черепах на свете осталась всего одна. Её так и зовут – Одинокий Джордж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КСТ № 2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На дне лежал странный камень, до половины засыпанный песком. Если бы не его правильная форма – он напоминал огромный ольховый лист с зубчиками по краям, – моё внимание на нём не задержалось бы. Но эти зубчики меня смутили. Кому понадобилось так причудливо украшать подводный камень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Я поплыл к камню, не соблюдая осторожности, шумно, а когда приблизился, произошло неожиданное. Камень подпрыгнул – во все стороны полетели фонтаны песка, – привсплыл и оказался большой черепахо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Изогнув шею, черепаха уставилась на меня чёрными пуговичками глаз, а затем двинулась вверх. Медленно всплывая, она достигла ярко освещённых слоёв воды, и тогда щит её вспыхнул коричневыми и зелёными красками. Выпуклые костяные бляшки оказались покрытыми, как мхом, пучками тонких водорослей. Теперь черепаха напоминала не камень, а цветочную клумбу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 New Roman"/>
                <w:caps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Она двигалась, равномерно взмахивая ластами-крыльями. То парила в воде, то стремительно неслась вперёд, похожая на большую величественную птицу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  <w:caps/>
          <w:sz w:val="28"/>
          <w:szCs w:val="20"/>
        </w:rPr>
      </w:pPr>
      <w:r>
        <w:rPr>
          <w:rFonts w:eastAsia="Times New Roman"/>
          <w:caps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Ь НА ВОПРОСЫ И ВЫПОЛНИ ЗАДАН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Выберите из предложенных вариантов один самый точный заголовок</w:t>
      </w:r>
      <w:r>
        <w:rPr>
          <w:rFonts w:eastAsia="Times New Roman"/>
          <w:i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</w:t>
        <w:tab/>
        <w:t>Строение череп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)</w:t>
        <w:tab/>
        <w:t>История Одинокого Джордж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</w:t>
        <w:tab/>
        <w:t>Со щитом и без защи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)</w:t>
        <w:tab/>
        <w:t>Необычный камен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</w:t>
        <w:tab/>
        <w:t>Удивительные превра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Текст № 1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Текст № 2 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  <w:tab/>
      </w:r>
      <w:r>
        <w:rPr>
          <w:rFonts w:eastAsia="Times New Roman"/>
          <w:iCs/>
          <w:sz w:val="28"/>
          <w:szCs w:val="28"/>
          <w:lang w:eastAsia="ru-RU"/>
        </w:rPr>
        <w:t>Найди в тексте ответы на вопросы и запиши свой ответ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Что такое карапакс? </w:t>
      </w:r>
      <w:r>
        <w:rPr>
          <w:rFonts w:eastAsia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ак изменились черепахи за 200 миллионов лет? ______</w:t>
      </w:r>
      <w:r>
        <w:rPr>
          <w:rFonts w:eastAsia="Times New Roman"/>
          <w:sz w:val="28"/>
          <w:szCs w:val="28"/>
          <w:lang w:eastAsia="ru-RU"/>
        </w:rPr>
        <w:t>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Заполните таблицу, пользуясь сведениями из текс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6"/>
          <w:szCs w:val="6"/>
          <w:lang w:eastAsia="ru-RU"/>
        </w:rPr>
      </w:pPr>
      <w:r>
        <w:rPr>
          <w:rFonts w:eastAsia="Times New Roman"/>
          <w:sz w:val="6"/>
          <w:szCs w:val="6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b/>
          <w:i/>
          <w:sz w:val="28"/>
          <w:szCs w:val="28"/>
          <w:lang w:eastAsia="ru-RU"/>
        </w:rPr>
        <w:t>Самая большая ч</w:t>
      </w:r>
      <w:r>
        <w:rPr/>
        <w:t>ерепаха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630"/>
        <w:gridCol w:w="348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хопутна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ина панцир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обит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 всех морях и океанах, кроме Северны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обен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лее массивный панцирь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</w:t>
      </w:r>
      <w:r>
        <w:rPr>
          <w:sz w:val="28"/>
          <w:szCs w:val="28"/>
        </w:rPr>
        <w:t>*</w:t>
      </w:r>
      <w:r>
        <w:rPr>
          <w:rFonts w:eastAsia="Times New Roman"/>
          <w:sz w:val="28"/>
          <w:szCs w:val="28"/>
          <w:lang w:eastAsia="ru-RU"/>
        </w:rPr>
        <w:t>.</w:t>
        <w:tab/>
        <w:t>В тексте № 1 сказано: «</w:t>
      </w:r>
      <w:r>
        <w:rPr>
          <w:rFonts w:eastAsia="Times New Roman"/>
          <w:sz w:val="28"/>
          <w:szCs w:val="20"/>
        </w:rPr>
        <w:t>Черепахи – образец жизни в броне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огласен ли ты с мнением автора? Объясни свой отв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Я считаю, 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</w:t>
        <w:tab/>
      </w:r>
      <w:r>
        <w:rPr>
          <w:rFonts w:eastAsia="Times New Roman"/>
          <w:iCs/>
          <w:sz w:val="28"/>
          <w:szCs w:val="28"/>
          <w:lang w:eastAsia="ru-RU"/>
        </w:rPr>
        <w:t>Как автор называет лапы черепахи? Обведи цифру рядом с выбранным тобою словом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</w:t>
        <w:tab/>
        <w:t>нога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</w:t>
        <w:tab/>
        <w:t>плавника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</w:t>
        <w:tab/>
        <w:t>крылья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</w:t>
        <w:tab/>
        <w:t>рука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Ты видишь на рисунке изображения, с которыми в тексте № 2 автор сравнивает черепаху.</w:t>
      </w:r>
      <w:r>
        <w:rPr>
          <w:rFonts w:eastAsia="Times New Roman"/>
          <w:iCs/>
          <w:sz w:val="28"/>
          <w:szCs w:val="28"/>
          <w:lang w:eastAsia="ru-RU"/>
        </w:rPr>
        <w:t xml:space="preserve"> Как ты думаешь, какое изображение лишнее? </w:t>
      </w:r>
      <w:r>
        <w:rPr>
          <w:rFonts w:eastAsia="Times New Roman"/>
          <w:sz w:val="28"/>
          <w:szCs w:val="28"/>
          <w:lang w:eastAsia="ru-RU"/>
        </w:rPr>
        <w:t>Зачеркни выбранное тобой изображение предм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255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32865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41805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7988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89965" cy="1242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47775" cy="989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30375" cy="83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04875" cy="1099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</w:t>
      </w:r>
      <w:r>
        <w:rPr>
          <w:sz w:val="28"/>
          <w:szCs w:val="28"/>
        </w:rPr>
        <w:t>*</w:t>
      </w:r>
      <w:r>
        <w:rPr>
          <w:rFonts w:eastAsia="Times New Roman"/>
          <w:sz w:val="28"/>
          <w:szCs w:val="28"/>
          <w:lang w:eastAsia="ru-RU"/>
        </w:rPr>
        <w:t>.</w:t>
        <w:tab/>
        <w:t>Никита очень любит животных. В Красной Книге РФ он прочитал о дальневосточной черепахе, обитающей в пределах России. Это пресноводная рептилия любит греться на прибрежных отмелях, быстро скрываясь в воду при опасности. Питается рыбой, земноводными, насекомыми, моллюсками и червями. Часто становится лёгкой добычей для челове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ставь две-три цепочки питания, одним из звеньев которых будет черепаха. Используй приведенные ниже схем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54305</wp:posOffset>
                </wp:positionV>
                <wp:extent cx="6120130" cy="890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1000"/>
                          <a:chOff x="0" y="0"/>
                          <a:chExt cx="612000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471240"/>
                            <a:ext cx="58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8">
                                <a:moveTo>
                                  <a:pt x="0" y="0"/>
                                </a:moveTo>
                                <a:lnTo>
                                  <a:pt x="921" y="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2120"/>
                            <a:ext cx="91512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53720"/>
                            <a:ext cx="915120" cy="61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3800"/>
                            <a:ext cx="9144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85400"/>
                            <a:ext cx="107568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458640"/>
                            <a:ext cx="6782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040" y="464040"/>
                            <a:ext cx="66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333360"/>
                            <a:ext cx="7365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040" y="270000"/>
                            <a:ext cx="981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12.15pt;width:481.9pt;height:70.15pt" coordorigin="-366,243" coordsize="9638,1403">
                <v:rect id="shape_0" stroked="f" o:allowincell="f" style="position:absolute;left:-366;top:243;width:9637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21,8" path="m0,0l921,8e" stroked="t" o:allowincell="f" style="position:absolute;left:1509;top:985;width:920;height:7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;top:451;width:1440;height:958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38;top:485;width:1440;height:96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99;top:501;width:1439;height:9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20;top:535;width:1693;height:9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14,965" to="4981,97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45,974" to="7496,98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0;top:768;width:115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0;top:668;width:1544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120130" cy="890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1000"/>
                          <a:chOff x="0" y="0"/>
                          <a:chExt cx="6120000" cy="89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00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471240"/>
                            <a:ext cx="58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8">
                                <a:moveTo>
                                  <a:pt x="0" y="0"/>
                                </a:moveTo>
                                <a:lnTo>
                                  <a:pt x="921" y="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2120"/>
                            <a:ext cx="91512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53720"/>
                            <a:ext cx="915120" cy="61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3800"/>
                            <a:ext cx="9144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85400"/>
                            <a:ext cx="107568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458640"/>
                            <a:ext cx="6782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040" y="464040"/>
                            <a:ext cx="66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333360"/>
                            <a:ext cx="7365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040" y="270000"/>
                            <a:ext cx="981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481.9pt;height:70.15pt" coordorigin="-360,36" coordsize="9638,1403">
                <v:rect id="shape_0" stroked="f" o:allowincell="f" style="position:absolute;left:-360;top:36;width:9637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21,8" path="m0,0l921,8e" stroked="t" o:allowincell="f" style="position:absolute;left:1515;top:778;width:920;height:7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0;top:244;width:1440;height:958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44;top:278;width:1440;height:96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05;top:294;width:1439;height:9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26;top:328;width:1693;height:9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20,759" to="4987,77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51,767" to="7502,78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76;top:561;width:115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6;top:461;width:1544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225" w:leader="none"/>
        </w:tabs>
        <w:spacing w:before="0" w:after="0"/>
        <w:ind w:left="112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225" w:leader="none"/>
        </w:tabs>
        <w:spacing w:before="0" w:after="0"/>
        <w:ind w:left="112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225" w:leader="none"/>
        </w:tabs>
        <w:spacing w:before="0" w:after="0"/>
        <w:ind w:left="112" w:firstLine="709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6120130" cy="890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1000"/>
                          <a:chOff x="0" y="0"/>
                          <a:chExt cx="6120000" cy="89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00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471240"/>
                            <a:ext cx="58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8">
                                <a:moveTo>
                                  <a:pt x="0" y="0"/>
                                </a:moveTo>
                                <a:lnTo>
                                  <a:pt x="921" y="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2120"/>
                            <a:ext cx="91512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53720"/>
                            <a:ext cx="915120" cy="61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3800"/>
                            <a:ext cx="9144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85400"/>
                            <a:ext cx="107568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458640"/>
                            <a:ext cx="6782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040" y="464040"/>
                            <a:ext cx="66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333360"/>
                            <a:ext cx="7365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040" y="270000"/>
                            <a:ext cx="981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35pt;width:481.9pt;height:70.15pt" coordorigin="-360,47" coordsize="9638,1403">
                <v:rect id="shape_0" stroked="f" o:allowincell="f" style="position:absolute;left:-360;top:47;width:9637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21,8" path="m0,0l921,8e" stroked="t" o:allowincell="f" style="position:absolute;left:1515;top:789;width:920;height:7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0;top:255;width:1440;height:958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44;top:289;width:1440;height:96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05;top:305;width:1439;height:9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26;top:339;width:1693;height:9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20,769" to="4987,78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51,778" to="7502,79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76;top:572;width:115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6;top:472;width:1544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8</w:t>
      </w:r>
      <w:r>
        <w:rPr>
          <w:sz w:val="28"/>
          <w:szCs w:val="28"/>
        </w:rPr>
        <w:t>*</w:t>
      </w:r>
      <w:r>
        <w:rPr>
          <w:rFonts w:eastAsia="Times New Roman"/>
          <w:sz w:val="28"/>
          <w:szCs w:val="28"/>
          <w:lang w:eastAsia="ru-RU"/>
        </w:rPr>
        <w:t>.</w:t>
        <w:tab/>
        <w:t>Для изучения способностей черепах учёные соединили две стеклянные стенки в виде буквы V. В углу этого «лабиринта» поставили кормушку, а с противоположной стороны по очереди выпускали черепах-«первопроходцев». В это время черепахи-«наблюдатели» сидели в клетке ря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видев за стеклом еду, «первопроходцы» сразу бежали к кормушке. Но ни одна не догадалась обойти стенку, все застряли перед стеклом. И это при том, что каждой из них дали по 12 попыт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гда учёные научили «первопроходцев» обходить преграду, чтобы дойти до корма. После этого тот же опыт проделали с черепахами-«наблюдателями». Результат оказался следующи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19"/>
        <w:gridCol w:w="2308"/>
        <w:gridCol w:w="2319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ервопроходцы»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Наблюдатели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я черепах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о успешных попыток из 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я черепах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о успешных попыток из 1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лександр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д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льгем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ис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1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с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л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Заполните пустые клеточки в таблице, если известно, что самой сообразительной оказалась черепаха по имени Олдос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учёные узнали о черепахах из эксперимента? Обведите цифру рядом с верным ответом.</w:t>
      </w:r>
    </w:p>
    <w:p>
      <w:pPr>
        <w:pStyle w:val="Normal"/>
        <w:numPr>
          <w:ilvl w:val="0"/>
          <w:numId w:val="2"/>
        </w:numPr>
        <w:ind w:left="1372" w:hanging="672"/>
        <w:jc w:val="both"/>
        <w:rPr>
          <w:sz w:val="28"/>
          <w:szCs w:val="28"/>
        </w:rPr>
      </w:pPr>
      <w:r>
        <w:rPr>
          <w:sz w:val="28"/>
          <w:szCs w:val="28"/>
        </w:rPr>
        <w:t>Черепахи-«наблюдатели» умнее черепах-«первопроходцев».</w:t>
      </w:r>
    </w:p>
    <w:p>
      <w:pPr>
        <w:pStyle w:val="Normal"/>
        <w:numPr>
          <w:ilvl w:val="0"/>
          <w:numId w:val="2"/>
        </w:numPr>
        <w:ind w:left="1372" w:hanging="672"/>
        <w:jc w:val="both"/>
        <w:rPr>
          <w:sz w:val="28"/>
          <w:szCs w:val="28"/>
        </w:rPr>
      </w:pPr>
      <w:r>
        <w:rPr>
          <w:sz w:val="28"/>
          <w:szCs w:val="28"/>
        </w:rPr>
        <w:t>Не все черепахи одинаково сообразительны.</w:t>
      </w:r>
    </w:p>
    <w:p>
      <w:pPr>
        <w:pStyle w:val="Normal"/>
        <w:numPr>
          <w:ilvl w:val="0"/>
          <w:numId w:val="2"/>
        </w:numPr>
        <w:ind w:left="1372" w:hanging="672"/>
        <w:jc w:val="both"/>
        <w:rPr>
          <w:sz w:val="28"/>
          <w:szCs w:val="28"/>
        </w:rPr>
      </w:pPr>
      <w:r>
        <w:rPr>
          <w:sz w:val="28"/>
          <w:szCs w:val="28"/>
        </w:rPr>
        <w:t>Черепахи могут учиться на чужом примере.</w:t>
      </w:r>
    </w:p>
    <w:p>
      <w:pPr>
        <w:pStyle w:val="Normal"/>
        <w:numPr>
          <w:ilvl w:val="0"/>
          <w:numId w:val="2"/>
        </w:numPr>
        <w:ind w:left="1372" w:hanging="672"/>
        <w:jc w:val="both"/>
        <w:rPr>
          <w:sz w:val="28"/>
          <w:szCs w:val="28"/>
        </w:rPr>
      </w:pPr>
      <w:r>
        <w:rPr>
          <w:sz w:val="28"/>
          <w:szCs w:val="28"/>
        </w:rPr>
        <w:t>Черепахи видят еду через стекл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</w:t>
        <w:tab/>
        <w:t xml:space="preserve">К какому виду относится прочитанный вами текст № 2. Выбери верный ответ. </w:t>
      </w:r>
      <w:r>
        <w:rPr>
          <w:rFonts w:eastAsia="Times New Roman"/>
          <w:iCs/>
          <w:sz w:val="28"/>
          <w:szCs w:val="28"/>
          <w:lang w:eastAsia="ru-RU"/>
        </w:rPr>
        <w:t>Обведи цифру рядом с выбранным тобою слов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удожественны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</w:t>
        <w:tab/>
        <w:t>научны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</w:t>
        <w:tab/>
        <w:t>научно-популярны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</w:t>
        <w:tab/>
        <w:t>делово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280" w:after="280"/>
        <w:ind w:left="720" w:hanging="67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Мониторинг начальных классов 2015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  <w:sz w:val="28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color w:val="000000"/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Текст сноски Знак"/>
    <w:qFormat/>
    <w:rPr>
      <w:rFonts w:eastAsia="Times New Roman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Название Знак"/>
    <w:qFormat/>
    <w:rPr>
      <w:rFonts w:eastAsia="Times New Roman"/>
      <w:b/>
      <w:bCs/>
      <w:sz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eastAsia="Times New Roman"/>
      <w:sz w:val="28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Вопрос Знак"/>
    <w:qFormat/>
    <w:rPr>
      <w:sz w:val="28"/>
      <w:szCs w:val="22"/>
      <w:lang w:bidi="ar-SA"/>
    </w:rPr>
  </w:style>
  <w:style w:type="character" w:styleId="Style18">
    <w:name w:val="Ответ Знак"/>
    <w:qFormat/>
    <w:rPr>
      <w:sz w:val="28"/>
      <w:szCs w:val="22"/>
      <w:lang w:val="en-US"/>
    </w:rPr>
  </w:style>
  <w:style w:type="character" w:styleId="Style19">
    <w:name w:val="Краткий_ответ Знак"/>
    <w:qFormat/>
    <w:rPr>
      <w:sz w:val="28"/>
      <w:szCs w:val="22"/>
      <w:lang w:val="en-US"/>
    </w:rPr>
  </w:style>
  <w:style w:type="character" w:styleId="23">
    <w:name w:val="Основной текст (2)_"/>
    <w:qFormat/>
    <w:rPr>
      <w:rFonts w:eastAsia="Times New Roman"/>
      <w:sz w:val="30"/>
      <w:szCs w:val="30"/>
      <w:shd w:fill="FFFFFF" w:val="clear"/>
    </w:rPr>
  </w:style>
  <w:style w:type="character" w:styleId="27">
    <w:name w:val="Основной текст (2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9pt">
    <w:name w:val="Основной текст (2) + Microsoft Sans Serif;9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icrosoftSansSerif9pt1">
    <w:name w:val="Основной текст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3">
    <w:name w:val="Подпись к таблице (3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Подпись к таблице (4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41pt">
    <w:name w:val="Подпись к таблице (4) + 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1">
    <w:name w:val="Заголовок №3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20">
    <w:name w:val="Колонтитул_"/>
    <w:qFormat/>
    <w:rPr>
      <w:rFonts w:ascii="Franklin Gothic Heavy" w:hAnsi="Franklin Gothic Heavy" w:eastAsia="Franklin Gothic Heavy" w:cs="Franklin Gothic Heavy"/>
      <w:sz w:val="10"/>
      <w:szCs w:val="10"/>
      <w:shd w:fill="FFFFFF" w:val="clear"/>
    </w:rPr>
  </w:style>
  <w:style w:type="character" w:styleId="MicrosoftSansSerif13pt">
    <w:name w:val="Колонтитул + Microsoft Sans Serif;13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1">
    <w:name w:val="Основной текст (2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Подпись к таблице (3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MicrosoftSansSerif105pt1pt">
    <w:name w:val="Колонтитул + Microsoft Sans Serif;10;5 pt;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9pt2">
    <w:name w:val="Основной текст (2) + Microsoft Sans Serif;9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Подпись к таблице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Подпись к таблице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FranklinGothicHeavy95pt">
    <w:name w:val="Основной текст (2) + Franklin Gothic Heavy;9;5 pt;Полужирный;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11pt">
    <w:name w:val="Колонтитул + Microsoft Sans Serif;11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3">
    <w:name w:val="Заголовок №5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4">
    <w:name w:val="Заголовок №5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NewspaperChar">
    <w:name w:val="Newspaper Char"/>
    <w:basedOn w:val="Style7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eastAsia="Times New Roman"/>
      <w:b/>
      <w:bCs/>
      <w:lang w:val="en-US"/>
    </w:rPr>
  </w:style>
  <w:style w:type="paragraph" w:styleId="Style22">
    <w:name w:val="Обычный (веб)"/>
    <w:basedOn w:val="Normal"/>
    <w:qFormat/>
    <w:pPr>
      <w:spacing w:before="21" w:after="21"/>
    </w:pPr>
    <w:rPr>
      <w:rFonts w:eastAsia="Times New Roman"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alfLine">
    <w:name w:val="Half Line"/>
    <w:qFormat/>
    <w:pPr>
      <w:keepNext w:val="true"/>
      <w:keepLines/>
      <w:widowControl/>
      <w:tabs>
        <w:tab w:val="clear" w:pos="709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eastAsia="Times New Roman" w:cs="Arial"/>
      <w:sz w:val="22"/>
      <w:szCs w:val="20"/>
      <w:lang w:val="en-AU"/>
    </w:rPr>
  </w:style>
  <w:style w:type="paragraph" w:styleId="61">
    <w:name w:val="Заголовок 61"/>
    <w:basedOn w:val="Normal"/>
    <w:qFormat/>
    <w:pPr>
      <w:spacing w:before="280" w:after="280"/>
      <w:outlineLvl w:val="6"/>
    </w:pPr>
    <w:rPr>
      <w:rFonts w:eastAsia="Times New Roman"/>
      <w:b/>
      <w:bCs/>
      <w:color w:val="71BEF7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ind w:left="-57" w:right="-57" w:hanging="0"/>
      <w:outlineLvl w:val="1"/>
    </w:pPr>
    <w:rPr>
      <w:rFonts w:eastAsia="Times New Roman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rFonts w:eastAsia="Times New Roman"/>
      <w:lang w:val="en-US"/>
    </w:rPr>
  </w:style>
  <w:style w:type="paragraph" w:styleId="Style26">
    <w:name w:val="Текст"/>
    <w:basedOn w:val="Normal"/>
    <w:qFormat/>
    <w:pPr>
      <w:ind w:firstLine="360"/>
    </w:pPr>
    <w:rPr>
      <w:rFonts w:ascii="Consolas" w:hAnsi="Consolas" w:cs="Consolas"/>
      <w:sz w:val="21"/>
      <w:szCs w:val="21"/>
      <w:lang w:val="en-US"/>
    </w:rPr>
  </w:style>
  <w:style w:type="paragraph" w:styleId="Line">
    <w:name w:val="line"/>
    <w:qFormat/>
    <w:pPr>
      <w:keepNext w:val="true"/>
      <w:keepLines/>
      <w:widowControl/>
      <w:tabs>
        <w:tab w:val="clear" w:pos="709"/>
        <w:tab w:val="left" w:pos="8080" w:leader="dot"/>
      </w:tabs>
      <w:bidi w:val="0"/>
      <w:spacing w:before="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перечень"/>
    <w:basedOn w:val="Normal"/>
    <w:qFormat/>
    <w:pPr>
      <w:numPr>
        <w:ilvl w:val="0"/>
        <w:numId w:val="4"/>
      </w:numPr>
      <w:jc w:val="both"/>
    </w:pPr>
    <w:rPr>
      <w:rFonts w:eastAsia="Times New Roman"/>
    </w:rPr>
  </w:style>
  <w:style w:type="paragraph" w:styleId="Style28">
    <w:name w:val="Вопрос"/>
    <w:qFormat/>
    <w:pPr>
      <w:widowControl/>
      <w:pBdr>
        <w:top w:val="single" w:sz="12" w:space="4" w:color="000000"/>
      </w:pBdr>
      <w:bidi w:val="0"/>
      <w:ind w:left="454" w:hanging="454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9">
    <w:name w:val="Ответ"/>
    <w:basedOn w:val="Normal"/>
    <w:qFormat/>
    <w:pPr>
      <w:tabs>
        <w:tab w:val="clear" w:pos="709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sz w:val="28"/>
      <w:szCs w:val="22"/>
      <w:lang w:val="en-US"/>
    </w:rPr>
  </w:style>
  <w:style w:type="paragraph" w:styleId="Style30">
    <w:name w:val="Краткий_ответ"/>
    <w:basedOn w:val="Normal"/>
    <w:qFormat/>
    <w:pPr>
      <w:tabs>
        <w:tab w:val="clear" w:pos="709"/>
        <w:tab w:val="left" w:pos="9356" w:leader="none"/>
      </w:tabs>
      <w:spacing w:before="120" w:after="0"/>
      <w:ind w:left="454" w:hanging="0"/>
      <w:jc w:val="both"/>
    </w:pPr>
    <w:rPr>
      <w:sz w:val="28"/>
      <w:szCs w:val="22"/>
      <w:lang w:val="en-US"/>
    </w:rPr>
  </w:style>
  <w:style w:type="paragraph" w:styleId="28">
    <w:name w:val="Стиль2"/>
    <w:basedOn w:val="HalfLine"/>
    <w:qFormat/>
    <w:pPr>
      <w:keepNext w:val="false"/>
      <w:keepLines w:val="false"/>
      <w:tabs>
        <w:tab w:val="clear" w:pos="3969"/>
        <w:tab w:val="left" w:pos="9356" w:leader="underscore"/>
      </w:tabs>
      <w:spacing w:before="0" w:after="0"/>
      <w:ind w:left="284" w:right="8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321495090000000849msonormal">
    <w:name w:val="style_13321495090000000849msonormal"/>
    <w:basedOn w:val="Normal"/>
    <w:qFormat/>
    <w:pPr>
      <w:spacing w:before="280" w:after="280"/>
    </w:pPr>
    <w:rPr>
      <w:rFonts w:eastAsia="Times New Roma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32" w:before="460" w:after="200"/>
      <w:ind w:hanging="640"/>
      <w:jc w:val="center"/>
    </w:pPr>
    <w:rPr>
      <w:rFonts w:eastAsia="Times New Roman"/>
      <w:sz w:val="30"/>
      <w:szCs w:val="30"/>
      <w:lang w:val="en-US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exact" w:line="238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exact" w:line="114"/>
      <w:jc w:val="both"/>
    </w:pPr>
    <w:rPr>
      <w:rFonts w:ascii="Franklin Gothic Heavy" w:hAnsi="Franklin Gothic Heavy" w:eastAsia="Franklin Gothic Heavy" w:cs="Franklin Gothic Heavy"/>
      <w:sz w:val="10"/>
      <w:szCs w:val="10"/>
      <w:lang w:val="en-US"/>
    </w:rPr>
  </w:style>
  <w:style w:type="paragraph" w:styleId="TableTitleTop">
    <w:name w:val="Table Title - Top"/>
    <w:basedOn w:val="Normal"/>
    <w:next w:val="Normal"/>
    <w:qFormat/>
    <w:pPr>
      <w:keepNext w:val="true"/>
      <w:jc w:val="both"/>
    </w:pPr>
    <w:rPr>
      <w:rFonts w:eastAsia="Times New Roman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1:00Z</dcterms:created>
  <dc:creator>rao629</dc:creator>
  <dc:description/>
  <cp:keywords/>
  <dc:language>en-US</dc:language>
  <cp:lastModifiedBy>КорневаНА</cp:lastModifiedBy>
  <cp:lastPrinted>2015-04-06T08:58:00Z</cp:lastPrinted>
  <dcterms:modified xsi:type="dcterms:W3CDTF">2015-04-06T05:01:00Z</dcterms:modified>
  <cp:revision>110</cp:revision>
  <dc:subject/>
  <dc:title/>
</cp:coreProperties>
</file>